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22225</wp:posOffset>
            </wp:positionV>
            <wp:extent cx="154305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新意念之家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New Mindful Home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nd how to make it y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oanna Thornh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也许你已经整理好了家里的杂物，但是你要怎样才能最终创造出一个让自己平静、恢复活力的空间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/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就像《我的卧室是一间办公室》一样，作家乔安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桑希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Joanna Thornhill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注重解决问题，帮助你创造一个让你永远想回家的环境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揭开了生活的意图，慢生活，创造支持性的房间布局，考虑色彩的意念效果，并在你的家里拥抱植物和自然元素。通过美丽的当代摄影，这是一本室内设计书籍，为那些想要更仔细地考虑他们如何生活的一代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更简单、更环保的生活方式已成为潮流；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采用实用的方法来处理主题，并将其与当代室内迷人的照片相结合；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包括一些简单实用的项目来定制你的家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乔安娜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桑希尔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Joanna Thornhill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伦敦的室内设计师和作家。她的客户范围从电视和杂志出版到零售商和网络，包括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WGSN-lifestyl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趋势预测。她是《现在的家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2014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作者。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22T05:3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