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要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坚强、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智慧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：青少年性侵犯意识和人身安全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"/>
          <w:b/>
          <w:bCs/>
          <w:i/>
          <w:sz w:val="21"/>
          <w:szCs w:val="21"/>
        </w:rPr>
        <w:t>：</w:t>
      </w:r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 xml:space="preserve">Be Strong, Be Wise: The Young Adult’s Guide to Sexual Assault Awareness and Personal Safety        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7090</wp:posOffset>
            </wp:positionH>
            <wp:positionV relativeFrom="margin">
              <wp:posOffset>1409700</wp:posOffset>
            </wp:positionV>
            <wp:extent cx="742950" cy="1257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my R. Carpent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Watersid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52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本书《要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坚强、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智慧》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教导年轻人如何保护自己免受性侵犯。</w:t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在《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要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坚强、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智慧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》一书中，心理治疗师和青少年倡导者艾米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卡彭特提供了年轻人需要的所有信息，以降低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人身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风险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(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在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享受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生活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乐趣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的同时注意防范人身风险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!)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。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使用艾米提供的工具，无论是在校园、派对或俱乐部、约会或镇上的夜晚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你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可以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在公共场合感到自信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。读完本书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年轻人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可以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学会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与朋友建立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安全的保护系统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降低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人身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风险；</w:t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 xml:space="preserve">外出喝酒时注意安全 </w:t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在认识新朋友或开始一段新关系时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一些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危险信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必须要注意到、知道</w:t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了解与安全相关的性别角色</w:t>
      </w:r>
    </w:p>
    <w:p>
      <w:pPr>
        <w:pStyle w:val="Normal"/>
        <w:jc w:val="both"/>
        <w:rPr/>
      </w:pP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被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袭击发生时做出反应</w:t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作者简介：</w:t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艾米</w:t>
      </w: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  <w:t>·r·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卡朋特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my R. Carpenter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是“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坚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强而智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慧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”安全教育项目的所有者和创始人。艾米是一名心理治疗师、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曾经的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青年工作者、作家和生活教练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在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“</w:t>
      </w: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  <w:t>MeToo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”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反性骚扰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运动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受到广泛关注的当今时代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她把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25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年的经验带到了新书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《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要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坚强、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智慧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：青少年性侵犯意识和人身安全指南》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中。她之前写过两本书，一本是中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篇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小说《格伦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斯通》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len Stone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，一本是育儿书《跨越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频道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》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annel-Crossing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。她的文章发表在《心理中心》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(Psych Central)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、《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Asana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国际瑜伽杂志》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(Asana International Yoga Journal)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和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3HO.org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上，她是该网站的一名博主。艾米和她的丈夫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、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女儿住在缅因州的罗克波特。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  <w:t>Metoo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（我也是）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美国反性骚扰运动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，是女星艾丽莎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米兰诺（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Alyssa Milano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）等人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2017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年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10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月针对美国金牌制作人哈维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韦恩斯坦（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Harvey Weinstein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）性侵多名女星丑闻发起的运动，呼吁所有曾遭受性侵犯女性挺身而出说出惨痛经历，并在社交媒体贴文附上标签，藉此唤起社会关注。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color w:val="000000"/>
          <w:sz w:val="21"/>
          <w:szCs w:val="21"/>
        </w:rPr>
        <w:t>请将反馈信息发至：夏蕊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Susan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Xia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安德鲁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 w:eastAsia="宋体"/>
          <w:color w:val="000000"/>
          <w:sz w:val="21"/>
          <w:szCs w:val="21"/>
        </w:rPr>
        <w:t>号中国人民大学文化大厦</w:t>
      </w:r>
      <w:r>
        <w:rPr>
          <w:rFonts w:eastAsia="宋体" w:cs="宋体" w:ascii="宋体" w:hAnsi="宋体"/>
          <w:color w:val="000000"/>
          <w:sz w:val="21"/>
          <w:szCs w:val="21"/>
        </w:rPr>
        <w:t>1705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100872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Susan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@nurnberg.com.cn</w:t>
        </w:r>
      </w:hyperlink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nurnberg.com.cn</w:t>
        </w:r>
      </w:hyperlink>
      <w:r>
        <w:rPr>
          <w:rFonts w:eastAsia="宋体" w:cs="宋体" w:ascii="宋体" w:hAnsi="宋体"/>
          <w:b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imSun">
    <w:charset w:val="86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3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1-01-27T01:2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