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天鹅屋芭蕾学校秘事》系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AN HOUSE BALLET SCHOOL MYSTERY SERI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95250</wp:posOffset>
            </wp:positionV>
            <wp:extent cx="1342390" cy="20440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足尖危立》</w:t>
      </w:r>
      <w:r>
        <w:rPr>
          <w:b/>
          <w:szCs w:val="21"/>
        </w:rPr>
        <w:t>(</w:t>
      </w:r>
      <w:r>
        <w:rPr>
          <w:b/>
          <w:szCs w:val="21"/>
        </w:rPr>
        <w:t>第一册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PERIL EN POINT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者：</w:t>
      </w:r>
      <w:r>
        <w:rPr>
          <w:b/>
          <w:szCs w:val="21"/>
        </w:rPr>
        <w:t>Helen Lipscomb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hicken Hou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Yao Zh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型：</w:t>
      </w:r>
      <w:r>
        <w:rPr>
          <w:b/>
          <w:szCs w:val="21"/>
        </w:rPr>
        <w:t xml:space="preserve">9-12 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校园</w:t>
      </w:r>
      <w:r>
        <w:rPr>
          <w:b/>
          <w:szCs w:val="21"/>
        </w:rPr>
        <w:t>/</w:t>
      </w:r>
      <w:r>
        <w:rPr>
          <w:b/>
          <w:szCs w:val="21"/>
        </w:rPr>
        <w:t>悬疑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加泰罗尼亚语、捷克语、西班牙语、意大利语、日语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米莉的妈妈是一位出色的芭蕾舞演员，米莉特别渴望能像妈妈跳的一样，舞姿翩翩。但是她却把人生中最重要的一场表演搞砸了，她的妈妈也消失了。六个月后，米莉收到了一份意想不到的邀请函，邀请她加入天鹅之家——一所赫赫有名的芭蕾舞学校。但它并不是一所普通的芭蕾舞学校，而是一所间谍学校……</w:t>
      </w:r>
    </w:p>
    <w:p>
      <w:pPr>
        <w:pStyle w:val="Normal"/>
        <w:rPr>
          <w:rFonts w:eastAsia="Gotham-Book;微软雅黑"/>
          <w:kern w:val="0"/>
          <w:szCs w:val="21"/>
        </w:rPr>
      </w:pPr>
      <w:r>
        <w:rPr>
          <w:rFonts w:eastAsia="Gotham-Book;微软雅黑"/>
          <w:kern w:val="0"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bCs/>
          <w:szCs w:val="21"/>
        </w:rPr>
        <w:t>海伦•利普斯康的这部处女作趣味十足，充满了惊险刺激，为青少年读者阅读儿童文学打开了新的视角：</w:t>
      </w:r>
      <w:r>
        <w:rPr/>
        <w:t>作者打破常规故事描述方法，让芭蕾舞鞋和惊悚的谋杀案碰撞在一起，构成了这部极具阅读性的作品。</w:t>
      </w:r>
    </w:p>
    <w:p>
      <w:pPr>
        <w:pStyle w:val="Normal"/>
        <w:rPr>
          <w:bCs/>
          <w:szCs w:val="21"/>
        </w:rPr>
      </w:pPr>
      <w:r>
        <w:rPr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bCs/>
          <w:szCs w:val="21"/>
        </w:rPr>
        <w:t>米莉是一个历经了重重困难的英雄，她的故事很容易让读者产生共鸣。在寻找母亲的过程中，她越来越有信心，追逐梦想的能力也变得越来越强大。</w:t>
      </w:r>
    </w:p>
    <w:p>
      <w:pPr>
        <w:pStyle w:val="Normal"/>
        <w:rPr>
          <w:bCs/>
          <w:szCs w:val="21"/>
        </w:rPr>
      </w:pPr>
      <w:r>
        <w:rPr>
          <w:color w:val="000000"/>
          <w:szCs w:val="21"/>
          <w:shd w:fill="FFFFFF" w:val="clear"/>
        </w:rPr>
        <w:t>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bCs/>
          <w:szCs w:val="21"/>
        </w:rPr>
        <w:t>出色的角色编排、故事中大量的阴谋和反转，十分引人入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故事梗概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芭蕾舞日历上最激动人心的夜晚，灾难降临在芭蕾舞女演员米莉</w:t>
      </w:r>
      <w:r>
        <w:rPr>
          <w:bCs/>
          <w:szCs w:val="21"/>
        </w:rPr>
        <w:t>·</w:t>
      </w:r>
      <w:r>
        <w:rPr>
          <w:bCs/>
          <w:szCs w:val="21"/>
        </w:rPr>
        <w:t>基德身上。在一场表演中，她绊倒了薇洛</w:t>
      </w:r>
      <w:r>
        <w:rPr>
          <w:bCs/>
          <w:szCs w:val="21"/>
        </w:rPr>
        <w:t>·</w:t>
      </w:r>
      <w:r>
        <w:rPr>
          <w:bCs/>
          <w:szCs w:val="21"/>
        </w:rPr>
        <w:t>帕金斯，一个总是谎话连篇的卑鄙小人。而且一直以来，薇洛为了与米莉争夺母亲的宠爱，处处与她为敌。就在事故发生后的几秒钟，米莉的母亲突然消失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几个月后，妈妈仍然杳无音信，米莉很自责。所以当她在神秘的天鹅之家芭蕾舞学校赢得了一席之地后，米莉认为是妈妈安排的奖学金。或许如果她能证明自己，妈妈就会回家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米莉很兴奋能有一个全新的开始，她开始上学，但令她大吃一惊的是，薇洛</w:t>
      </w:r>
      <w:r>
        <w:rPr>
          <w:bCs/>
          <w:szCs w:val="21"/>
        </w:rPr>
        <w:t>·</w:t>
      </w:r>
      <w:r>
        <w:rPr>
          <w:bCs/>
          <w:szCs w:val="21"/>
        </w:rPr>
        <w:t>帕金斯是这里的明星学员，天鹅之家实为一所从事间谍活动的芭蕾舞学校。这是米莉听过的最疯狂的事情了，但她已经被招募进校训练了，要参加下一次大型芭蕾舞比赛。更糟糕的是，天鹅之家的每个人似乎都相信薇洛编造的有关米莉的谎言，包括芭蕾舞团团长，团长夫人。只有黑带王珞蒂、新来的男孩本尼迪克特</w:t>
      </w:r>
      <w:r>
        <w:rPr>
          <w:bCs/>
          <w:szCs w:val="21"/>
        </w:rPr>
        <w:t>·</w:t>
      </w:r>
      <w:r>
        <w:rPr>
          <w:bCs/>
          <w:szCs w:val="21"/>
        </w:rPr>
        <w:t>斯宾塞、间谍怪人梅尔夫</w:t>
      </w:r>
      <w:r>
        <w:rPr>
          <w:bCs/>
          <w:szCs w:val="21"/>
        </w:rPr>
        <w:t>·</w:t>
      </w:r>
      <w:r>
        <w:rPr>
          <w:bCs/>
          <w:szCs w:val="21"/>
        </w:rPr>
        <w:t>克伦普想和她交朋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接下来的几个星期里，米莉意识到如果没有其他同学的信任，无论她多么努力训练，也注定会失败。当她被选中跳比赛中两个主要角色时，学校生活变得更加难以忍受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学徒鞋匠皮普的帮助下，米莉逃跑了，但她信任的人却出卖了她。她一回到学校，老师就告诉她，她的任务是找到他们的首席间谍，她被敌对学校的邪恶主任给绑架了。这已经是她听到的第二件最疯狂的事了，而这个首席间谍其实就是她的妈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为了救妈妈，米莉全身心投入训练。当她勇敢地帮助了薇洛的一个朋友时，她也赢得了同学们的支持。但这样的人气只是昙花一现。同学中有个孩子中毒了，薇洛将中毒事件归咎于米莉。就这样，大家又跟她敌对起来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幸好她的朋友们还信任她。就在比赛前不久，梅夫提醒她，学校里有间谍，她可能有危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参加此次比赛的各个学校到达天鹅之家后，米莉在第一支舞中表现特别出色。但是任务并没有按计划进行。她的朋友们向她透露，她其实被天鹅之家的老师骗了，这项任务实际上是追捕间谍。老师们认为她妈妈就是那个间谍，于是把米莉招来做诱饵。但是妈妈却没有出现。现在老师们觉得薇洛才是妈妈真正最喜欢的人，所以在最后的舞蹈表演中，他们选择让薇洛取代米莉的角色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米莉下定决心一定要证明是他们弄错了，所以她逃跑了。多亏了妈妈留下的线索，她找到了妈妈，并且发现真正的反派是皮普。他不仅绑架了妈妈，还发誓要对他卑鄙的家族展开报复，他的家族正是这次大型比赛的举办者。皮普计划假扮成薇洛的舞伴，然后引爆藏在天鹅之家的炸弹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当米莉发现薇洛等着上台时，她意识到自己一直都错了。一直以来，妈妈不是喜欢薇洛——妈妈只是特别的善良。米莉勇敢地替薇洛做了匹普的搭档。在洛蒂、斯宾塞和梅尔夫的帮助下，她利用自己的舞蹈技巧战胜了皮普，拯救了这一切。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老师们向米莉道歉。多亏了妈妈的证据，他们抓住了真正的间谍——团长夫人。最终，米莉和妈妈团聚了，她们可以一起回家过圣诞节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56075</wp:posOffset>
            </wp:positionH>
            <wp:positionV relativeFrom="margin">
              <wp:posOffset>447040</wp:posOffset>
            </wp:positionV>
            <wp:extent cx="1245235" cy="1912620"/>
            <wp:effectExtent l="0" t="0" r="0" b="0"/>
            <wp:wrapSquare wrapText="bothSides"/>
            <wp:docPr id="2" name="51kwRkb4vRL._SX323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kwRkb4vRL._SX323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舞裙困境》</w:t>
      </w:r>
      <w:r>
        <w:rPr>
          <w:b/>
          <w:szCs w:val="21"/>
        </w:rPr>
        <w:t>(</w:t>
      </w:r>
      <w:r>
        <w:rPr>
          <w:b/>
          <w:szCs w:val="21"/>
        </w:rPr>
        <w:t>第二册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ROUBLE IN A TUTU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者：</w:t>
      </w:r>
      <w:r>
        <w:rPr>
          <w:b/>
          <w:szCs w:val="21"/>
        </w:rPr>
        <w:t>Helen Lipscomb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hicken Hou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Yao Zh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型：</w:t>
      </w:r>
      <w:r>
        <w:rPr>
          <w:b/>
          <w:szCs w:val="21"/>
        </w:rPr>
        <w:t xml:space="preserve">9-12 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校园</w:t>
      </w:r>
      <w:r>
        <w:rPr>
          <w:b/>
          <w:szCs w:val="21"/>
        </w:rPr>
        <w:t>/</w:t>
      </w:r>
      <w:r>
        <w:rPr>
          <w:b/>
          <w:szCs w:val="21"/>
        </w:rPr>
        <w:t>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米莉，她的妈妈和她迷人的祖母前往胡桃夹子的圣诞节宴会——然而他们的夜晚却以灾难告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自称“老鼠王”的危险骗子正在与天鹅屋芭蕾学校——一个间谍学校——玩一场致命的游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米莉在学校上她的第二个学期时，她开始怀疑这位芭蕾学校的新校长和他“完美”的女儿比表面上看起来有着更多的秘密。但她会让嫉妒蒙蔽她的判断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是广受好评的《足尖危立》的续集。充满动作感的芭蕾</w:t>
      </w:r>
      <w:r>
        <w:rPr>
          <w:szCs w:val="21"/>
        </w:rPr>
        <w:t>-</w:t>
      </w:r>
      <w:r>
        <w:rPr>
          <w:szCs w:val="21"/>
        </w:rPr>
        <w:t>间谍之谜，有着精彩的角色、尖锐的对话和丰富的幽默感，围绕友谊、竞争、嫉妒和自信的主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szCs w:val="21"/>
        </w:rPr>
        <w:t>海伦•利普斯康比（</w:t>
      </w:r>
      <w:r>
        <w:rPr>
          <w:b/>
          <w:szCs w:val="21"/>
        </w:rPr>
        <w:t>Helen Lipscombe</w:t>
      </w:r>
      <w:r>
        <w:rPr>
          <w:b/>
          <w:szCs w:val="21"/>
        </w:rPr>
        <w:t>）</w:t>
      </w:r>
      <w:r>
        <w:rPr>
          <w:bCs/>
          <w:szCs w:val="21"/>
        </w:rPr>
        <w:t>在威尔士长大，就读于埃克塞特艺术与设计学院，之后在伦敦、新加坡和加勒比地区的一些机构工作。日前，她获得了巴斯斯巴大学的青年创意写作方向的文学硕士学位，现和家人居住于科茨沃尔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105" w:hanging="0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bCs/>
          <w:color w:val="000000"/>
          <w:szCs w:val="21"/>
        </w:rPr>
        <w:t>张瑶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Yao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Zhang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right="105" w:hanging="0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right="10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  <w:br/>
        <w:t>Email</w:t>
      </w:r>
      <w:r>
        <w:rPr>
          <w:bCs/>
          <w:color w:val="000000"/>
          <w:szCs w:val="21"/>
        </w:rPr>
        <w:t>：</w:t>
      </w:r>
      <w:hyperlink r:id="rId4">
        <w:r>
          <w:rPr>
            <w:rStyle w:val="InternetLink"/>
            <w:bCs/>
            <w:szCs w:val="21"/>
          </w:rPr>
          <w:t>Yao@nurnberg.com.cn</w:t>
        </w:r>
      </w:hyperlink>
      <w:r>
        <w:rPr>
          <w:bCs/>
          <w:color w:val="000000"/>
          <w:szCs w:val="21"/>
        </w:rPr>
        <w:t xml:space="preserve">  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bCs/>
          <w:color w:val="000000"/>
          <w:szCs w:val="21"/>
        </w:rPr>
        <w:t>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站：</w:t>
      </w:r>
      <w:hyperlink r:id="rId5" w:tgtFrame="_blank">
        <w:r>
          <w:rPr>
            <w:rStyle w:val="InternetLink"/>
            <w:bCs/>
            <w:color w:val="800080"/>
            <w:szCs w:val="21"/>
          </w:rPr>
          <w:t>Http://www.nurnberg.com.cn</w:t>
        </w:r>
      </w:hyperlink>
      <w:r>
        <w:rPr>
          <w:bCs/>
          <w:color w:val="000000"/>
          <w:szCs w:val="21"/>
        </w:rPr>
        <w:t xml:space="preserve"> 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otham Light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otham Bold">
    <w:altName w:val="微软雅黑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1">
    <w:name w:val="A1"/>
    <w:qFormat/>
    <w:rPr>
      <w:rFonts w:cs="Gotham Bold;微软雅黑"/>
      <w:color w:val="211D1E"/>
      <w:sz w:val="28"/>
      <w:szCs w:val="28"/>
    </w:rPr>
  </w:style>
  <w:style w:type="character" w:styleId="A12">
    <w:name w:val="A12"/>
    <w:qFormat/>
    <w:rPr>
      <w:rFonts w:ascii="Gotham Light;微软雅黑" w:hAnsi="Gotham Light;微软雅黑" w:eastAsia="Gotham Light;微软雅黑" w:cs="Gotham Light;微软雅黑"/>
      <w:color w:val="211D1E"/>
      <w:sz w:val="22"/>
      <w:szCs w:val="22"/>
    </w:rPr>
  </w:style>
  <w:style w:type="character" w:styleId="A4">
    <w:name w:val="A4"/>
    <w:qFormat/>
    <w:rPr>
      <w:rFonts w:cs="Gotham Book;微软雅黑"/>
      <w:color w:val="000000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Gotham Bold;微软雅黑" w:hAnsi="Gotham Bold;微软雅黑" w:eastAsia="Gotham Bold;微软雅黑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ao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0:00Z</dcterms:created>
  <dc:creator>Image</dc:creator>
  <dc:description/>
  <cp:keywords/>
  <dc:language>en-US</dc:language>
  <cp:lastModifiedBy>Mandrake Emily</cp:lastModifiedBy>
  <cp:lastPrinted>2004-04-23T15:06:00Z</cp:lastPrinted>
  <dcterms:modified xsi:type="dcterms:W3CDTF">2021-02-07T10:09:00Z</dcterms:modified>
  <cp:revision>5</cp:revision>
  <dc:subject/>
  <dc:title>新 书 推 荐</dc:title>
</cp:coreProperties>
</file>