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"/>
          <w:b/>
          <w:bCs/>
          <w:sz w:val="21"/>
          <w:szCs w:val="21"/>
        </w:rPr>
        <w:t>中文书名：《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岁后充满激情的女人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重塑和重新点燃你后半生生活的灵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"/>
          <w:b/>
          <w:bCs/>
          <w:i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 xml:space="preserve">Women Who Spark After 50: Inspiration to Reinvent and Reignite Your Life for the Second Half   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4215</wp:posOffset>
            </wp:positionH>
            <wp:positionV relativeFrom="margin">
              <wp:posOffset>1438275</wp:posOffset>
            </wp:positionV>
            <wp:extent cx="885825" cy="1362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leta Norri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98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准备好重新点燃你对生活的激情吧</w:t>
      </w: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  <w:t>!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你的生活是否没有达到你曾经的理想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你是被现在所处的环境搞得不知所措，还是对自己的未来感到失望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你并不孤单。作家兼生活教练阿莱塔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诺里斯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leta Norris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知道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如何得心应手地处理生活中的难题甚至女性有可能遇到的狂风暴雨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平衡成功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的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生活。</w:t>
      </w:r>
    </w:p>
    <w:p>
      <w:pPr>
        <w:pStyle w:val="Normal"/>
        <w:jc w:val="both"/>
        <w:rPr/>
      </w:pP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根据她自己作为一个单身母亲和忙碌职业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生涯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近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20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年的经验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阿莱塔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将向您展示如何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创造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你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热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爱的生活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方法有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1"/>
          <w:szCs w:val="21"/>
          <w:shd w:fill="FFFFFF" w:val="clear"/>
        </w:rPr>
        <w:t>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把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纷繁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的任务清单变成一个令人兴奋的路线图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1"/>
          <w:szCs w:val="21"/>
          <w:shd w:fill="FFFFFF" w:val="clear"/>
        </w:rPr>
        <w:t>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把自我怀疑转变为自信和确定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1"/>
          <w:szCs w:val="21"/>
          <w:shd w:fill="FFFFFF" w:val="clear"/>
        </w:rPr>
        <w:t>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处理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困难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情况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时要清楚了解自己的目的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color w:val="000000"/>
          <w:sz w:val="21"/>
          <w:szCs w:val="21"/>
          <w:shd w:fill="FFFFFF" w:val="clear"/>
        </w:rPr>
        <w:t>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释放你的快乐，培养你的信心，发现你生活的目的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!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现在过一种激情四射的生活还为时不晚……</w:t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ascii="SimSun" w:hAnsi="SimSun" w:eastAsia="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imSun" w:hAnsi="SimSun" w:eastAsia="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在阿莱塔</w:t>
      </w:r>
      <w:r>
        <w:rPr>
          <w:rFonts w:eastAsia="SimSun" w:cs="Times New Roman" w:ascii="SimSun" w:hAnsi="SimSu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诺里斯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leta Norris</w:t>
      </w:r>
      <w:r>
        <w:rPr>
          <w:rFonts w:ascii="SimSun" w:hAnsi="SimSun" w:cs="Times New Roman" w:eastAsia="SimSu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担任企业老板和教练的这些年里，她很享受帮助别人找到快乐、自信和目标感的机会。她教人们在日常需求和长长的任务清单中过着高效、积极的生活。阿莱塔之所以能有效地做到这一点，是因为她生活中的不完美——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很多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女性往往认为只有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自己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才有这种不完美。她的网站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AletaNorris.com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不仅仅是关于书籍和演讲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它充满了鼓励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、给人灵感的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资源，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已经变成了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一个活跃的在线社区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(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部落</w:t>
      </w:r>
      <w:r>
        <w:rPr>
          <w:rFonts w:eastAsia="SimSun" w:cs="Times New Roman" w:ascii="SimSun" w:hAnsi="SimSun"/>
          <w:bCs/>
          <w:color w:val="000000"/>
          <w:sz w:val="21"/>
          <w:szCs w:val="21"/>
          <w:shd w:fill="FFFFFF" w:val="clear"/>
        </w:rPr>
        <w:t>)</w:t>
      </w:r>
      <w:r>
        <w:rPr>
          <w:rFonts w:ascii="SimSun" w:hAnsi="SimSun" w:cs="Times New Roman" w:eastAsia="SimSun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color w:val="000000"/>
          <w:sz w:val="21"/>
          <w:szCs w:val="21"/>
        </w:rPr>
        <w:t>请将反馈信息发至：夏蕊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Susan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Xia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Susan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imSun">
    <w:charset w:val="86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9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1-02-01T01:1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