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布里奇特</w:t>
      </w:r>
      <w:r>
        <w:rPr>
          <w:b/>
          <w:kern w:val="0"/>
          <w:sz w:val="36"/>
          <w:szCs w:val="36"/>
        </w:rPr>
        <w:t>·</w:t>
      </w:r>
      <w:r>
        <w:rPr>
          <w:b/>
          <w:kern w:val="0"/>
          <w:sz w:val="36"/>
          <w:szCs w:val="36"/>
        </w:rPr>
        <w:t>科林斯</w:t>
      </w:r>
      <w:r>
        <w:rPr>
          <w:b/>
          <w:kern w:val="0"/>
          <w:sz w:val="36"/>
          <w:szCs w:val="36"/>
        </w:rPr>
        <w:t>（</w:t>
      </w:r>
      <w:r>
        <w:rPr>
          <w:b/>
          <w:kern w:val="0"/>
          <w:sz w:val="36"/>
          <w:szCs w:val="36"/>
        </w:rPr>
        <w:t>Bridget</w:t>
      </w:r>
      <w:r>
        <w:rPr>
          <w:b/>
          <w:kern w:val="0"/>
          <w:sz w:val="36"/>
          <w:szCs w:val="36"/>
        </w:rPr>
        <w:t xml:space="preserve"> Collins</w:t>
      </w:r>
      <w:r>
        <w:rPr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布里奇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科林斯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Bridget</w:t>
      </w:r>
      <w:r>
        <w:rPr>
          <w:b/>
          <w:kern w:val="0"/>
          <w:szCs w:val="21"/>
        </w:rPr>
        <w:t xml:space="preserve"> Collin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毕业于剑桥国王学院，之后在伦敦音乐与戏剧艺术学院（</w:t>
      </w:r>
      <w:r>
        <w:rPr>
          <w:kern w:val="0"/>
          <w:szCs w:val="21"/>
        </w:rPr>
        <w:t>London Academy of Music and Dramatic Art</w:t>
      </w:r>
      <w:r>
        <w:rPr>
          <w:kern w:val="0"/>
          <w:szCs w:val="21"/>
        </w:rPr>
        <w:t>）接受演员培训。她曾著有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部备受欢迎的青少年小说，以及两部舞台剧，其中一部曾在爱丁堡边缘文化节（</w:t>
      </w:r>
      <w:r>
        <w:rPr>
          <w:color w:val="000000"/>
          <w:shd w:fill="FFFFFF" w:val="clear"/>
          <w:lang w:val="en-GB"/>
        </w:rPr>
        <w:t>Edinburgh Festival Fringe</w:t>
      </w:r>
      <w:r>
        <w:rPr>
          <w:kern w:val="0"/>
          <w:szCs w:val="21"/>
        </w:rPr>
        <w:t>）上演。《订书匠》是她的第一部成人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139700</wp:posOffset>
            </wp:positionV>
            <wp:extent cx="1645285" cy="238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订书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N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Bridget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 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英国，美国，荷兰，法国，德国，意大利，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中文简体字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可以消除悲伤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，你可以忘却疼痛；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可以永远地隐藏一个秘密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天</w:t>
      </w:r>
      <w:r>
        <w:rPr>
          <w:color w:val="000000"/>
          <w:shd w:fill="FFFFFF" w:val="clear"/>
        </w:rPr>
        <w:t>，当埃米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法莫在田里耕作的时候，他收到一封信，通知他开始一次学徒期。信中写着，他将为一名订书匠打工。这将是一次充满恐惧、诡异和偏见的旅途，但埃米特和他贫苦的父母都无力拒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次学徒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将不仅仅学会如何亲手装订精美书籍</w:t>
      </w:r>
      <w:r>
        <w:rPr>
          <w:color w:val="000000"/>
          <w:shd w:fill="FFFFFF" w:val="clear"/>
        </w:rPr>
        <w:t>，而且在每本书中，他将发现和捕捉一些神秘而特别的东西：回忆。如果你有想要忘却的回忆，埃米特可以帮助你；如果有你希望清除的记忆，埃米特能助你一臂之力。你的过去将被安放在一本书中，此后，你将永远忘记你的秘密，无论那是一个多么可怕的记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埃米特师傅的工作室的地窖中</w:t>
      </w:r>
      <w:r>
        <w:rPr>
          <w:color w:val="000000"/>
          <w:shd w:fill="FFFFFF" w:val="clear"/>
        </w:rPr>
        <w:t>，摆放着成排成排的书——成排成排的记忆在这里被精细地储存、记录。直到一天，埃米特有了一个让他无比震惊的发现：在这些书中，有一本记录着自己的名字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订书匠》（</w:t>
      </w:r>
      <w:r>
        <w:rPr>
          <w:color w:val="000000"/>
          <w:shd w:fill="FFFFFF" w:val="clear"/>
        </w:rPr>
        <w:t>THE BINDING</w:t>
      </w:r>
      <w:r>
        <w:rPr>
          <w:color w:val="000000"/>
          <w:shd w:fill="FFFFFF" w:val="clear"/>
        </w:rPr>
        <w:t>）是一部令人难忘、充满魅力的小说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精彩绝伦，无比真诚……一位值得关注的新作家登场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</w:t>
      </w:r>
      <w:r>
        <w:rPr>
          <w:bCs/>
          <w:i/>
          <w:kern w:val="0"/>
          <w:szCs w:val="21"/>
          <w:shd w:fill="FFFFFF" w:val="clear"/>
        </w:rPr>
        <w:t xml:space="preserve">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丰富、充实、优雅的寓言故事……非常聪明且充满创意，令人沉浸其中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4600</wp:posOffset>
            </wp:positionH>
            <wp:positionV relativeFrom="paragraph">
              <wp:posOffset>93980</wp:posOffset>
            </wp:positionV>
            <wp:extent cx="150114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背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ETRAY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Bridget 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蒙特韦尔，一个隐藏在山中的独特机构，最优秀和最聪明的年轻人接受“大游戏”的训练。这是一个结合了科学、音乐、数学以及其他各方面的神秘的游戏。曾是其中一名学生的莱奥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丁，在政治生涯失败后，带着耻辱回到了他的老地方学习。自莱奥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丁返回时，蒙特韦尔已经发生了变化，那里甚至允许一个女人来担任“大游戏”的最高职位——“游戏大师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莱奥遇到大师德莱顿时，他感觉自己与她有一种奇怪的联系，尽管他们以前从未见过面。随着墙内秘密的低语和传说中的仲夏游戏临近，他是否会被拉回“大游戏”？他所面临的更大危险，是来自于蒙特韦尔城外的政治动荡，还是来自于他过去的秘密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又是一部充满想象力的世界建设的丰盛之作……如果你正在寻找一部引人入胜、令人开心的小说作品……为什么不选择这本呢？《背叛》就是这样的作品……安下心来，享受迷失在这本迷人的书中的感觉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观察家》（</w:t>
      </w:r>
      <w:r>
        <w:rPr>
          <w:i/>
          <w:iCs/>
          <w:color w:val="0F1111"/>
          <w:kern w:val="0"/>
          <w:sz w:val="24"/>
        </w:rPr>
        <w:t>The Observer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炫目</w:t>
      </w:r>
      <w:r>
        <w:rPr>
          <w:rFonts w:ascii="宋体;SimSun" w:hAnsi="宋体;SimSun" w:cs="宋体;SimSun"/>
          <w:kern w:val="0"/>
          <w:szCs w:val="21"/>
        </w:rPr>
        <w:t>至极，</w:t>
      </w:r>
      <w:r>
        <w:rPr>
          <w:rFonts w:ascii="宋体;SimSun" w:hAnsi="宋体;SimSun" w:cs="宋体;SimSun"/>
          <w:kern w:val="0"/>
          <w:szCs w:val="21"/>
        </w:rPr>
        <w:t>无比精彩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时代周刊》（</w:t>
      </w:r>
      <w:r>
        <w:rPr>
          <w:i/>
        </w:rPr>
        <w:t>The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1-02-19T07:51:00Z</dcterms:modified>
  <cp:revision>32</cp:revision>
  <dc:subject/>
  <dc:title>新 书 推 荐</dc:title>
</cp:coreProperties>
</file>