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3335</wp:posOffset>
            </wp:positionV>
            <wp:extent cx="1372870" cy="1953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海啸：世界上最大的海浪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SUNAMI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: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THE WORLD’S GREATEST WA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ames G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xford University Pr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海啸已经在地球上肆虐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亿年之久，而且没有任何迹象表明他们将会消失。一年又一年里，那些悲剧性的海啸出现的几率反而在不断上升。现在的问题不是我们是否会遭遇海啸，而是什么时候与它们遭遇。如今，我们必须聚焦在当这场灾难最终发生的时候，我们要明确自己知道要做些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两位海啸专家带领读者体验了一列过山车之旅，这里有人类历史上最著名、最具破坏性的海啸。他们通过探讨应急准备举措来确保大家理解当灾难来临的时候，应该做些什么。通过将个人经历、科学阐述自然灾害以及那些英雄传说与悲剧多方面地展示出拉开，本作让读者获得了一种全新的科学视角，去审视那些让人难以承受的惊天巨浪。像是引导大家去思考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755</w:t>
      </w:r>
      <w:r>
        <w:rPr>
          <w:rFonts w:ascii="Times New Roman" w:hAnsi="Times New Roman" w:cs="Times New Roman"/>
          <w:bCs/>
          <w:sz w:val="21"/>
          <w:szCs w:val="21"/>
        </w:rPr>
        <w:t>年发生在葡萄牙、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946</w:t>
      </w:r>
      <w:r>
        <w:rPr>
          <w:rFonts w:ascii="Times New Roman" w:hAnsi="Times New Roman" w:cs="Times New Roman"/>
          <w:bCs/>
          <w:sz w:val="21"/>
          <w:szCs w:val="21"/>
        </w:rPr>
        <w:t>年发生在阿留申群岛的那些海啸。甚至是发生在公元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cs="Times New Roman" w:ascii="Times New Roman" w:hAnsi="Times New Roman"/>
          <w:bCs/>
          <w:sz w:val="21"/>
          <w:szCs w:val="21"/>
        </w:rPr>
        <w:t>63</w:t>
      </w:r>
      <w:r>
        <w:rPr>
          <w:rFonts w:ascii="Times New Roman" w:hAnsi="Times New Roman" w:cs="Times New Roman"/>
          <w:bCs/>
          <w:sz w:val="21"/>
          <w:szCs w:val="21"/>
        </w:rPr>
        <w:t>年的日内瓦湖大海啸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讨论了我们该从以往发生的海啸中学到些什么，并以此作为紧急预备措施等级的判断依据。书中还特别介绍萨摩亚群岛的学校是如何在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009</w:t>
      </w:r>
      <w:r>
        <w:rPr>
          <w:rFonts w:ascii="Times New Roman" w:hAnsi="Times New Roman" w:cs="Times New Roman"/>
          <w:bCs/>
          <w:sz w:val="21"/>
          <w:szCs w:val="21"/>
        </w:rPr>
        <w:t>年的海啸中成功保护了自己的学生的案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观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通过科学的视角，引用生还者的描述以及史前时代留下的线索，将历史上过去那些著名的大海啸综合在一起展现了出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深入地讲述了一些鲜为人知的故事：科学家们是如何就紧急预备措施的建立，与政府以及各地方的疏忽大意与懒政惰政作斗争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本作结合了两位海啸研究者与教育家的研究成果，这其中丰富的经验与学识，是过去从未公开发表过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夫（</w:t>
      </w:r>
      <w:r>
        <w:rPr>
          <w:rFonts w:cs="Times New Roman" w:ascii="Times New Roman" w:hAnsi="Times New Roman"/>
          <w:sz w:val="21"/>
          <w:szCs w:val="21"/>
        </w:rPr>
        <w:t>James Goff</w:t>
      </w:r>
      <w:r>
        <w:rPr>
          <w:rFonts w:ascii="Times New Roman" w:hAnsi="Times New Roman" w:cs="Times New Roman"/>
          <w:bCs/>
          <w:sz w:val="21"/>
          <w:szCs w:val="21"/>
        </w:rPr>
        <w:t>），新南威尔士大学荣誉教授（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norary Professor</w:t>
      </w:r>
      <w:r>
        <w:rPr>
          <w:rFonts w:ascii="Times New Roman" w:hAnsi="Times New Roman" w:cs="Times New Roman"/>
          <w:bCs/>
          <w:sz w:val="21"/>
          <w:szCs w:val="21"/>
        </w:rPr>
        <w:t>），澳大利亚太平洋海啸研究中心前任主任。沃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德利（</w:t>
      </w:r>
      <w:r>
        <w:rPr>
          <w:rFonts w:cs="Times New Roman" w:ascii="Times New Roman" w:hAnsi="Times New Roman"/>
          <w:sz w:val="21"/>
          <w:szCs w:val="21"/>
        </w:rPr>
        <w:t>WALTER DUDLEY</w:t>
      </w:r>
      <w:r>
        <w:rPr>
          <w:rFonts w:ascii="Times New Roman" w:hAnsi="Times New Roman" w:cs="Times New Roman"/>
          <w:bCs/>
          <w:sz w:val="21"/>
          <w:szCs w:val="21"/>
        </w:rPr>
        <w:t>），夏威夷大学希罗分校，海洋地理与海洋学荣休教授（</w:t>
      </w:r>
      <w:r>
        <w:rPr>
          <w:rFonts w:cs="Times New Roman" w:ascii="Times New Roman" w:hAnsi="Times New Roman"/>
          <w:sz w:val="21"/>
          <w:szCs w:val="21"/>
        </w:rPr>
        <w:t>Professor Emeritu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前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一章：消失的灯塔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二章：从陆地到深海的奇怪曲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三章：过去的声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四章：世界上最年长的海啸生还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五章：利图亚湾的怪兽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六章：鲜水河的悲剧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七章：海啸与美国海军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八章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6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阿拉斯加海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九章：奇怪却真实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章：美加夏卡兰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一章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法棍奇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二章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5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里斯本：妓院的好处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三章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斯托里加：这次没有出路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四章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6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智利：地球为你而动？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第十五章：节礼日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世界全世界最大的灾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结束语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09T06:2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