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55880</wp:posOffset>
            </wp:positionV>
            <wp:extent cx="1619250" cy="2543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再见了，赫敏：生命，临终与死亡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–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一只仓鼠的一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Goodbye to Hermion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On life, dying and death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what a hamster has to do with it al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bschied von Hermin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7F8F5" w:val="clear"/>
        </w:rPr>
        <w:t>Jasmin Schreib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什么是生命，为什么死亡不可避免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每个人都终将一死。你，我，树林里的动物，办公室窗台上的植物，迟早都会离开。在生活中面临死亡时，我们感到愤怒和无助，痛苦万分，震惊不已，愤慨上天的不公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一种无法承受的巨大伤害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不从宏观严肃的角度讨论这一话题，而是探寻生命的意义，死亡存在的原因和合理性。从观察每天发生在我们身体中的小规模死亡延申到外界：我们会认识水底世界一只永生的水母，从大山中的古树上采集松果。衰老到底意味着什么？死后会发生什么？以作者的仓鼠赫敏（</w:t>
      </w:r>
      <w:r>
        <w:rPr>
          <w:bCs/>
          <w:color w:val="000000"/>
        </w:rPr>
        <w:t>Hermione</w:t>
      </w:r>
      <w:r>
        <w:rPr>
          <w:bCs/>
          <w:color w:val="000000"/>
        </w:rPr>
        <w:t>）为例，我们还了解到身体腐烂时的情形。以及这一过程为什么会给其他生命带来机会。同时还调查了死亡的情感世界：动物会悲伤吗？当一颗树被砍伐时，其它树是如何反应的？这一切与我们有关系吗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Cs/>
          <w:color w:val="000000"/>
        </w:rPr>
        <w:t>雅丝敏</w:t>
      </w:r>
      <w:r>
        <w:rPr>
          <w:b/>
          <w:color w:val="000000"/>
        </w:rPr>
        <w:t>·</w:t>
      </w:r>
      <w:r>
        <w:rPr>
          <w:bCs/>
          <w:color w:val="000000"/>
        </w:rPr>
        <w:t>施莱伯在书中精确、有趣、轻松地讲述了所有与死亡相关的事情，从最小的细胞到宏大的有关生存的意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1295400" cy="1781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雅丝敏</w:t>
      </w:r>
      <w:r>
        <w:rPr>
          <w:b/>
          <w:color w:val="000000"/>
        </w:rPr>
        <w:t>·</w:t>
      </w:r>
      <w:r>
        <w:rPr>
          <w:b/>
          <w:bCs/>
          <w:color w:val="000000"/>
        </w:rPr>
        <w:t>施莱伯（</w:t>
      </w:r>
      <w:r>
        <w:rPr>
          <w:b/>
          <w:color w:val="000000"/>
          <w:shd w:fill="F7F8F5" w:val="clear"/>
        </w:rPr>
        <w:t>Jasmin Schreib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生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988 </w:t>
      </w:r>
      <w:r>
        <w:rPr>
          <w:bCs/>
          <w:color w:val="000000"/>
        </w:rPr>
        <w:t>年，研究生物学，现为作家。</w:t>
      </w:r>
      <w:r>
        <w:rPr>
          <w:bCs/>
          <w:color w:val="000000"/>
        </w:rPr>
        <w:t xml:space="preserve">2018 </w:t>
      </w:r>
      <w:r>
        <w:rPr>
          <w:bCs/>
          <w:color w:val="000000"/>
        </w:rPr>
        <w:t>年，她荣获数字女性领导奖，并被命名为年度博主。死亡和临终是她撰写文章的主题，而科学则是她的生物学播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Bugtales.fm </w:t>
      </w:r>
      <w:r>
        <w:rPr>
          <w:bCs/>
          <w:color w:val="000000"/>
        </w:rPr>
        <w:t>的焦点。她以网名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@LaVieVagabonde </w:t>
      </w:r>
      <w:r>
        <w:rPr>
          <w:bCs/>
          <w:color w:val="000000"/>
        </w:rPr>
        <w:t>在互联网上引起轰动。她的第一部小说《马里亚纳海沟》（</w:t>
      </w:r>
      <w:r>
        <w:rPr>
          <w:bCs/>
          <w:i/>
          <w:iCs/>
          <w:color w:val="000000"/>
        </w:rPr>
        <w:t>Marianengraben</w:t>
      </w:r>
      <w:r>
        <w:rPr>
          <w:bCs/>
          <w:color w:val="000000"/>
        </w:rPr>
        <w:t>）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2020 </w:t>
      </w:r>
      <w:r>
        <w:rPr>
          <w:bCs/>
          <w:color w:val="000000"/>
        </w:rPr>
        <w:t>年春季由艾希博恩（</w:t>
      </w:r>
      <w:r>
        <w:rPr>
          <w:bCs/>
          <w:color w:val="000000"/>
        </w:rPr>
        <w:t>Eichborn</w:t>
      </w:r>
      <w:r>
        <w:rPr>
          <w:bCs/>
          <w:color w:val="000000"/>
        </w:rPr>
        <w:t>）出版社出版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ww.jasmin-schreiber.de/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11T03:00:00Z</dcterms:modified>
  <cp:revision>16</cp:revision>
  <dc:subject/>
  <dc:title>新 书 推 荐</dc:title>
</cp:coreProperties>
</file>