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37465</wp:posOffset>
            </wp:positionV>
            <wp:extent cx="140779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女性，好莱坞：电影事业中女性的沉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MEN VS HOLLYWOO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Fall and Rise of Women in Fil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O'H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Rob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人文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en-US"/>
        </w:rPr>
        <w:drawing>
          <wp:inline distT="0" distB="0" distL="0" distR="0">
            <wp:extent cx="406336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《女性，好莱坞：电影事业中女性的沉浮》</w:t>
      </w:r>
      <w:r>
        <w:rPr>
          <w:rFonts w:ascii="宋体;SimSun" w:hAnsi="宋体;SimSun" w:cs="宋体;SimSun"/>
          <w:color w:val="000000"/>
          <w:shd w:fill="FFFFFF" w:val="clear"/>
        </w:rPr>
        <w:t>一书中，电影记者</w:t>
      </w:r>
      <w:r>
        <w:rPr>
          <w:rFonts w:ascii="宋体;SimSun" w:hAnsi="宋体;SimSun" w:cs="宋体;SimSun"/>
          <w:bCs/>
          <w:kern w:val="0"/>
          <w:szCs w:val="21"/>
        </w:rPr>
        <w:t>海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奥哈拉（</w:t>
      </w:r>
      <w:r>
        <w:rPr>
          <w:bCs/>
          <w:color w:val="000000"/>
          <w:shd w:fill="FFFFFF" w:val="clear"/>
        </w:rPr>
        <w:t>Helen O'Hara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探讨了自好莱坞诞生以来妇女在摄影机前和摄影机后的角色，以及这些角色如何在更广泛的社会中得到反映。电影的到来预示着一个自由竞争的时代的到来，电影制作的许多领域都有女性的开拓进取。早期的先驱者有多萝西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阿兹纳（她发明了吊杆话筒等创新技术）和爱丽丝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盖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 xml:space="preserve">布莱切（她塑造了电影的制作方式）。但不久之后，这些才华横溢的女性就被推到一边，她们的贡献也没有被写进电影史。这种情况是如何发生的，为什么会发生这种情况？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好莱坞诞生于一个多世纪前，当时正值女性权利大迈进，但好莱坞却体现了旧的性别歧视标准。女性发现自己在与一个靠才华、创造力和美貌为生的系统作斗争，这个系统拒绝给予她们与同时代男性同样的尊重，直到现在风向终于开始转变。新一代的女性，无论是在摄影机前还是在摄影机后，都在这个行业中掀起了波澜，并且创作出了一些极其优秀的电影，冲击着屏幕前的观众。在实现电影中的性别平等之前，我们还有很多工作要做，但好在我们终于朝着正确的方向前进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伦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奥哈拉（</w:t>
      </w:r>
      <w:r>
        <w:rPr>
          <w:b/>
          <w:color w:val="000000"/>
          <w:shd w:fill="FFFFFF" w:val="clear"/>
        </w:rPr>
        <w:t>Helen O'Hara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在取得大律师资格后就对这份工作产生了厌倦，之后她成为了一名电影记者，并从此在电影领域工作了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年。她在世界上最大的电影杂志《帝国杂志》（</w:t>
      </w:r>
      <w:r>
        <w:rPr>
          <w:bCs/>
          <w:i/>
          <w:iCs/>
          <w:kern w:val="0"/>
          <w:szCs w:val="21"/>
        </w:rPr>
        <w:t>Empire</w:t>
      </w:r>
      <w:r>
        <w:rPr>
          <w:rFonts w:ascii="宋体;SimSun" w:hAnsi="宋体;SimSun" w:cs="宋体;SimSun"/>
          <w:bCs/>
          <w:kern w:val="0"/>
          <w:szCs w:val="21"/>
        </w:rPr>
        <w:t>）开始了她的电影写作生涯，现在仍然是该杂志的主编和播客的联合主持人，每周都能看到她对漫威电影宇宙的赞美和对《爱乐之城》的不满。她也是一名作家和自由撰稿人。她出生在北爱尔兰的奥哈拉现居伦敦，目前大部分时间都呆在电影院、图书馆和咖啡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一场引人入胜的论战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《星期日泰晤士报》（</w:t>
      </w:r>
      <w:r>
        <w:rPr>
          <w:bCs/>
          <w:i/>
          <w:iCs/>
          <w:color w:val="000000"/>
        </w:rPr>
        <w:t>Sunday Times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读起来让人忍俊不禁，很有幽默感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《视与听》（</w:t>
      </w:r>
      <w:r>
        <w:rPr>
          <w:bCs/>
          <w:i/>
          <w:iCs/>
          <w:color w:val="000000"/>
        </w:rPr>
        <w:t>Sight &amp; Sound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《女性，好莱坞》的故事非常吸引人，充满了正义。这个研究令人难以置信，就像讲故事一样。它将改变人们对电影中女性历史的考虑和讲述方式。历史是丰富的、深刻的、坚定的，但奥哈拉却有如此精准的观点。这是一部令人难以置信的作品，既鼓舞人心，又包含了非常大的信息量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《帝国杂志》主编、《来势汹汹》（</w:t>
      </w:r>
      <w:r>
        <w:rPr>
          <w:i/>
          <w:kern w:val="0"/>
          <w:szCs w:val="21"/>
        </w:rPr>
        <w:t>Coming Undone</w:t>
      </w:r>
      <w:r>
        <w:rPr>
          <w:rFonts w:ascii="宋体;SimSun" w:hAnsi="宋体;SimSun" w:cs="宋体;SimSun"/>
          <w:bCs/>
          <w:color w:val="000000"/>
        </w:rPr>
        <w:t>）作者特丽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怀特（</w:t>
      </w:r>
      <w:r>
        <w:rPr>
          <w:kern w:val="0"/>
          <w:szCs w:val="21"/>
        </w:rPr>
        <w:t>Terri White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《女性，好莱坞》是一部百科全书，既具有启发性，又充满激情，奥哈拉的博学和对电影的热爱贯穿始终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《星期日独立报》（</w:t>
      </w:r>
      <w:r>
        <w:rPr>
          <w:i/>
          <w:kern w:val="0"/>
          <w:szCs w:val="21"/>
        </w:rPr>
        <w:t>Sunday Independent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3-24T06:04:00Z</dcterms:modified>
  <cp:revision>30</cp:revision>
  <dc:subject/>
  <dc:title>新 书 推 荐</dc:title>
</cp:coreProperties>
</file>