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9685</wp:posOffset>
            </wp:positionV>
            <wp:extent cx="145478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预防压力：制胜战术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tressproof: The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Game P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hard Sut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millan South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fr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</w:t>
      </w:r>
      <w:r>
        <w:rPr>
          <w:b/>
          <w:bCs/>
          <w:color w:val="0070C0"/>
          <w:szCs w:val="21"/>
        </w:rPr>
        <w:t>暂无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新冠肺炎流行和第四次工业革命的背景下，世界面临着压力和倦怠的“巨大风暴”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学习如何引领世界向前发展是每个人都必须做的事情。领导者如何帮助他们自己、他们的员工和他们的企业在面对这些和其他挑战时茁壮成长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预防压力》指的是当前行业面临的危机。它概述了应力的难题及其性能优势对其破坏性</w:t>
      </w:r>
      <w:r>
        <w:rPr>
          <w:bCs/>
          <w:kern w:val="0"/>
          <w:szCs w:val="21"/>
        </w:rPr>
        <w:t>;</w:t>
      </w:r>
      <w:r>
        <w:rPr>
          <w:bCs/>
          <w:kern w:val="0"/>
          <w:szCs w:val="21"/>
        </w:rPr>
        <w:t>它关注的是当今商业世界中决策者面临的与压力相关的挑战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预防压力》基于案例研究和真实世界的例子，提供了一个改变游戏规则的行动计划，帮助管理者、领导者和那些正在做决定的人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理查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萨顿</w:t>
      </w:r>
      <w:r>
        <w:rPr>
          <w:b/>
          <w:bCs/>
          <w:kern w:val="0"/>
          <w:szCs w:val="21"/>
        </w:rPr>
        <w:t>(RICHARD SUTTON)</w:t>
      </w:r>
      <w:r>
        <w:rPr>
          <w:bCs/>
          <w:kern w:val="0"/>
          <w:szCs w:val="21"/>
        </w:rPr>
        <w:t>是一位压力管理和适应能力方面的顾问，对象是行业领袖、顶级运动员和奥运团队。他将硬数据和</w:t>
      </w:r>
      <w:r>
        <w:rPr>
          <w:bCs/>
          <w:kern w:val="0"/>
          <w:szCs w:val="21"/>
        </w:rPr>
        <w:t>DNA</w:t>
      </w:r>
      <w:r>
        <w:rPr>
          <w:bCs/>
          <w:kern w:val="0"/>
          <w:szCs w:val="21"/>
        </w:rPr>
        <w:t>结合在一起，绘制了一个基于先天和后天的“压力足迹”，挖掘出真正的复原力、恢复力和适应性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bCs/>
          <w:kern w:val="0"/>
          <w:szCs w:val="21"/>
        </w:rPr>
        <w:t>理查德在南非和国际顶尖大学担任了近二十年的疼痛管理、健康和运动员发展领域的研究生讲师。他是畅销书《压力代码》</w:t>
      </w:r>
      <w:r>
        <w:rPr>
          <w:bCs/>
          <w:kern w:val="0"/>
          <w:szCs w:val="21"/>
        </w:rPr>
        <w:t>(the Stress Code)</w:t>
      </w:r>
      <w:r>
        <w:rPr>
          <w:bCs/>
          <w:kern w:val="0"/>
          <w:szCs w:val="21"/>
        </w:rPr>
        <w:t>的作者，这是一本关于压力的“从生存到繁荣”指南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3-25T07:14:00Z</dcterms:modified>
  <cp:revision>163</cp:revision>
  <dc:subject/>
  <dc:title>新 书 推 荐</dc:title>
</cp:coreProperties>
</file>