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170180</wp:posOffset>
            </wp:positionV>
            <wp:extent cx="1485900" cy="2251075"/>
            <wp:effectExtent l="0" t="0" r="0" b="0"/>
            <wp:wrapSquare wrapText="bothSides"/>
            <wp:docPr id="1" name="412geAy+f-L._SY3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2geAy+f-L._SY34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气候危机的心理根源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sychological Roots of the Climate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Cris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lly Weintro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环保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探讨了造成气候危机的心理心态，并解决了我们如何从目前的冷漠文化转变为关爱文化的关键问题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整合目前分散的学科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心理学、文学、社会学、伦理学、法学、政治学、文化研究、经济学和物理气候科学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提供对气候危机心理根源的独特检验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对精神分析理论和生态批评的重要贡献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将自由主义的意识形态新自由主义及其文化标杆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如弗里德里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耶克和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兰德的作品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与应对气候危机的当代态度联系起来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气候危机的心理根源》讲述了一个关于关心和不关心的想象之间根本斗争的故事。它帮助我们认识到，在政治、文化中——比如在安•兰德</w:t>
      </w:r>
      <w:r>
        <w:rPr>
          <w:bCs/>
          <w:kern w:val="0"/>
          <w:szCs w:val="21"/>
        </w:rPr>
        <w:t>(Ayn Rand)</w:t>
      </w:r>
      <w:r>
        <w:rPr>
          <w:bCs/>
          <w:kern w:val="0"/>
          <w:szCs w:val="21"/>
        </w:rPr>
        <w:t>的作品中——以及在我们自己身上，存在着漠不关心的想象力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萨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温特罗伯（</w:t>
      </w:r>
      <w:r>
        <w:rPr>
          <w:bCs/>
          <w:kern w:val="0"/>
          <w:szCs w:val="21"/>
        </w:rPr>
        <w:t>Sally Weintrobe</w:t>
      </w:r>
      <w:r>
        <w:rPr>
          <w:bCs/>
          <w:kern w:val="0"/>
          <w:szCs w:val="21"/>
        </w:rPr>
        <w:t>）认为，要实现向更谨慎的转变，就需要我们停止与例外主义</w:t>
      </w:r>
      <w:r>
        <w:rPr>
          <w:bCs/>
          <w:kern w:val="0"/>
          <w:szCs w:val="21"/>
        </w:rPr>
        <w:t>(Exceptionalism)</w:t>
      </w:r>
      <w:r>
        <w:rPr>
          <w:bCs/>
          <w:kern w:val="0"/>
          <w:szCs w:val="21"/>
        </w:rPr>
        <w:t>合谋，这种僵化的心理心态在很大程度上导致了气候危机。有这种心态的人相信，他们有权拥有大部分，当现实限制了这些感觉上的权利时，他们可以用神奇的全能思维“重新安排”现实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虽然这本书的主题是冷酷的，但它的基调是反思的、讽刺的、轻松的，有时是幽默的。这本书没有行话，充满了来自历史、文化、文学、诗歌、日常生活和作者作为精神分析学家的经历的例子，以及致力于帮助人们面对困难真相的职业生活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萨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温特罗伯（</w:t>
      </w:r>
      <w:r>
        <w:rPr>
          <w:b/>
          <w:bCs/>
          <w:kern w:val="0"/>
          <w:szCs w:val="21"/>
        </w:rPr>
        <w:t>Sally Weintrob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伦敦精神分析研究所研究员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曾任其科学项目主席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英国伦敦大学学院荣誉高级讲师。她曾以编辑和撰稿人的身份发表过《应对气候变化》</w:t>
      </w:r>
      <w:r>
        <w:rPr>
          <w:bCs/>
          <w:kern w:val="0"/>
          <w:szCs w:val="21"/>
        </w:rPr>
        <w:t>(Engaging with Climate Change)</w:t>
      </w:r>
      <w:r>
        <w:rPr>
          <w:bCs/>
          <w:kern w:val="0"/>
          <w:szCs w:val="21"/>
        </w:rPr>
        <w:t>等作品。</w:t>
      </w:r>
      <w:r>
        <w:rPr>
          <w:bCs/>
          <w:kern w:val="0"/>
          <w:szCs w:val="21"/>
        </w:rPr>
        <w:t>2014</w:t>
      </w:r>
      <w:r>
        <w:rPr>
          <w:bCs/>
          <w:kern w:val="0"/>
          <w:szCs w:val="21"/>
        </w:rPr>
        <w:t>年，《应对气候变化》因在精神分析方面的贡献而入围国际格拉瓦奖</w:t>
      </w:r>
      <w:r>
        <w:rPr>
          <w:bCs/>
          <w:kern w:val="0"/>
          <w:szCs w:val="21"/>
        </w:rPr>
        <w:t>(Gradiva Prize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14T06:24:00Z</dcterms:modified>
  <cp:revision>160</cp:revision>
  <dc:subject/>
  <dc:title>新 书 推 荐</dc:title>
</cp:coreProperties>
</file>