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0485</wp:posOffset>
            </wp:positionH>
            <wp:positionV relativeFrom="paragraph">
              <wp:posOffset>140970</wp:posOffset>
            </wp:positionV>
            <wp:extent cx="1518920" cy="2157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无法割舍之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INGS I DIDN'T THROW 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cin Wich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arak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：爱沙尼亚、法国、匈牙利、意大利、西班牙、俄罗斯、捷克共和国、拉脱维亚、塞尔维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Nike</w:t>
      </w:r>
      <w:r>
        <w:rPr>
          <w:rFonts w:ascii="宋体;SimSun" w:hAnsi="宋体;SimSun" w:cs="宋体;SimSun"/>
          <w:b/>
          <w:bCs/>
          <w:kern w:val="0"/>
          <w:szCs w:val="21"/>
        </w:rPr>
        <w:t>文学奖获奖者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b/>
          <w:bCs/>
          <w:i/>
          <w:iCs/>
          <w:kern w:val="0"/>
          <w:szCs w:val="21"/>
        </w:rPr>
        <w:t>Polityka Passport</w:t>
      </w:r>
      <w:r>
        <w:rPr>
          <w:rFonts w:ascii="宋体;SimSun" w:hAnsi="宋体;SimSun" w:cs="宋体;SimSun"/>
          <w:b/>
          <w:bCs/>
          <w:kern w:val="0"/>
          <w:szCs w:val="21"/>
        </w:rPr>
        <w:t>获奖者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维托尔德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冈布罗维茨奖获奖者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书是以第一人称的方式，通过处理母亲乔安娜生前和临终时身边的物品来处理悲伤。第一部分主要讲述了乔安娜的书，以及这些书如何在不同阶段构成她生活的一部分。第二部分是一系列关于物品（如她的打字机和圆珠笔）、纪念品、短语和词语的故事，这些东西在乔安娜的生活中很重要，使我们能够构建她作为一个人、一个母亲和一个生活在波兰的犹太妇女的形象。第三篇，也是最短的一篇，是对她最后的病痛和死亡的朴实无华的简述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《无法割舍之物》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获得了著名的</w:t>
      </w:r>
      <w:r>
        <w:rPr>
          <w:i/>
          <w:iCs/>
          <w:kern w:val="0"/>
          <w:szCs w:val="21"/>
        </w:rPr>
        <w:t>Paszport Polityki</w:t>
      </w:r>
      <w:r>
        <w:rPr>
          <w:rFonts w:ascii="宋体;SimSun" w:hAnsi="宋体;SimSun" w:cs="宋体;SimSun"/>
          <w:kern w:val="0"/>
          <w:szCs w:val="21"/>
        </w:rPr>
        <w:t>奖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获得了波兰最负盛名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ike</w:t>
      </w:r>
      <w:r>
        <w:rPr>
          <w:rFonts w:ascii="宋体;SimSun" w:hAnsi="宋体;SimSun" w:cs="宋体;SimSun"/>
          <w:kern w:val="0"/>
          <w:szCs w:val="21"/>
        </w:rPr>
        <w:t>文学奖。评委会的理由提到“这本书在语言上的经济效益和丰富性，讲述了最重要的东西：悲伤和家庭，关于波兰，尤其是关于文字和沉默”。该书自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以来，销量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册，并得到了广泛的评论和讨论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本书非常适合对以下问题感兴趣的读者：探讨亲子关系，尤其是（但不限于）在父母生命结束时的亲子关系，以及处理悲伤和记忆的问题，或者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欧洲犹太社区历史的异地探索问题。</w:t>
      </w:r>
      <w:r>
        <w:rPr>
          <w:rFonts w:ascii="宋体;SimSun" w:hAnsi="宋体;SimSun" w:cs="宋体;SimSun"/>
          <w:b/>
          <w:bCs/>
          <w:kern w:val="0"/>
          <w:szCs w:val="21"/>
        </w:rPr>
        <w:t>《无法割舍之物》</w:t>
      </w:r>
      <w:r>
        <w:rPr>
          <w:rFonts w:ascii="宋体;SimSun" w:hAnsi="宋体;SimSun" w:cs="宋体;SimSun"/>
          <w:kern w:val="0"/>
          <w:szCs w:val="21"/>
        </w:rPr>
        <w:t>是一部诙谐但不伤感的作品，讲述了一个照顾者的情感和体力劳动，并试图将自己的父母理解为一个独立于父母身份之外的有自己历史、个性和气质的人。这也是一位拒绝妥协并不断要求尊重，对语言和复杂的历史、社会和政治敏感的女性的细微写照。可以比较的作品包括海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克唐纳的《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代表鹰》（</w:t>
      </w:r>
      <w:r>
        <w:rPr>
          <w:i/>
          <w:iCs/>
          <w:color w:val="000000"/>
          <w:shd w:fill="FFFFFF" w:val="clear"/>
        </w:rPr>
        <w:t>H is for Hawk</w:t>
      </w:r>
      <w:r>
        <w:rPr>
          <w:rFonts w:ascii="宋体;SimSun" w:hAnsi="宋体;SimSun" w:cs="宋体;SimSun"/>
          <w:kern w:val="0"/>
          <w:szCs w:val="21"/>
        </w:rPr>
        <w:t>）、凯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伦岑布林克的《爱的最后行动》（</w:t>
      </w:r>
      <w:r>
        <w:rPr>
          <w:i/>
          <w:color w:val="000000"/>
          <w:shd w:fill="FFFFFF" w:val="clear"/>
        </w:rPr>
        <w:t>Last Act of Love</w:t>
      </w:r>
      <w:r>
        <w:rPr>
          <w:rFonts w:ascii="宋体;SimSun" w:hAnsi="宋体;SimSun" w:cs="宋体;SimSun"/>
          <w:kern w:val="0"/>
          <w:szCs w:val="21"/>
        </w:rPr>
        <w:t>）和布莱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狄龙的《在暗室》（</w:t>
      </w:r>
      <w:r>
        <w:rPr>
          <w:i/>
          <w:color w:val="000000"/>
          <w:shd w:fill="FFFFFF" w:val="clear"/>
        </w:rPr>
        <w:t>In the Dark Room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马丁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维查（</w:t>
      </w:r>
      <w:r>
        <w:rPr>
          <w:b/>
          <w:bCs/>
          <w:kern w:val="0"/>
          <w:szCs w:val="21"/>
        </w:rPr>
        <w:t>Marcin Wicha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出生，是一位波兰设计师、插画家、专栏作家。在写过几本儿童读物之后，他转而写起了带有个人色彩的成人非虚构作品，本书是继他广受好评的处女作——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由卡拉克特出版的《我是如何停止热爱设计的》（</w:t>
      </w:r>
      <w:r>
        <w:rPr>
          <w:i/>
          <w:color w:val="000000"/>
          <w:shd w:fill="FFFFFF" w:val="clear"/>
        </w:rPr>
        <w:t>How I Stopped Loving Design</w:t>
      </w:r>
      <w:r>
        <w:rPr>
          <w:rFonts w:ascii="宋体;SimSun" w:hAnsi="宋体;SimSun" w:cs="宋体;SimSun"/>
          <w:kern w:val="0"/>
          <w:szCs w:val="21"/>
        </w:rPr>
        <w:t>）之后的第二本著作。《无法割舍之物》以短小的轶事章节讲述，收集了“我母亲的厨房”、“字典”、“在适当的时刻笑”三个部分，与《我是如何停止热爱设计的》形成松散的二联体，后者聚焦于维查父亲去世后的故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2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20T02:12:00Z</dcterms:modified>
  <cp:revision>6</cp:revision>
  <dc:subject/>
  <dc:title>新 书 推 荐</dc:title>
</cp:coreProperties>
</file>