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2085</wp:posOffset>
            </wp:positionH>
            <wp:positionV relativeFrom="paragraph">
              <wp:posOffset>180975</wp:posOffset>
            </wp:positionV>
            <wp:extent cx="1410970" cy="2161540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得窥全貌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性犯罪调查</w:t>
      </w:r>
      <w:r>
        <w:rPr>
          <w:b/>
          <w:bCs/>
          <w:szCs w:val="21"/>
        </w:rPr>
        <w:t>-</w:t>
      </w:r>
      <w:r>
        <w:rPr>
          <w:b/>
          <w:bCs/>
          <w:szCs w:val="21"/>
        </w:rPr>
        <w:t>---</w:t>
      </w:r>
      <w:r>
        <w:rPr>
          <w:b/>
          <w:bCs/>
          <w:szCs w:val="21"/>
        </w:rPr>
        <w:t>真实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谎言以及探索正义的道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WHOLE STORY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Investigating Sexual Crime ----Truth, Lies and the Path to Justi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atrick Tidmars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Jonathan Cap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依据</w:t>
      </w:r>
      <w:r>
        <w:rPr>
          <w:b/>
          <w:color w:val="000000"/>
          <w:shd w:fill="FFFFFF" w:val="clear"/>
        </w:rPr>
        <w:t>3</w:t>
      </w:r>
      <w:r>
        <w:rPr>
          <w:b/>
          <w:color w:val="000000"/>
          <w:shd w:fill="FFFFFF" w:val="clear"/>
        </w:rPr>
        <w:t>0</w:t>
      </w:r>
      <w:r>
        <w:rPr>
          <w:b/>
          <w:color w:val="000000"/>
          <w:shd w:fill="FFFFFF" w:val="clear"/>
        </w:rPr>
        <w:t>余年性犯罪的研究经历</w:t>
      </w:r>
      <w:r>
        <w:rPr>
          <w:b/>
          <w:color w:val="000000"/>
          <w:shd w:fill="FFFFFF" w:val="clear"/>
        </w:rPr>
        <w:t>，一位声名显赫的犯罪学家提出了一种理解性犯罪的新方法</w:t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如今</w:t>
      </w:r>
      <w:r>
        <w:rPr>
          <w:color w:val="000000"/>
          <w:shd w:fill="FFFFFF" w:val="clear"/>
        </w:rPr>
        <w:t>，性犯罪的泛滥已成为当今时代最紧迫、却最容易被误解的社会议题。尽管，我们对性犯罪的认识已经有了翻天覆地的变化，但我们依旧以错误的方式去应对性犯罪。犯罪学家帕特里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蒂德马什依据其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0</w:t>
      </w:r>
      <w:r>
        <w:rPr>
          <w:color w:val="000000"/>
          <w:shd w:fill="FFFFFF" w:val="clear"/>
        </w:rPr>
        <w:t>多年的经验，认为社会急需一种新的方法来理解、探讨、调查和谈论性犯罪。他迫使我们大家反思我们对于犯罪者和受害者的偏见和假设，并诘问那些致使极少有人被定罪社会、刑事和司法制度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帕特里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蒂德马什在世界各地进行培训和讲座，致力于帮助警察和其他专业人员了解性侵犯行为，并改善他们对受害者和罪犯的反应。他以冷静的权威和敏感的态度，理清了大众对于性犯罪德迷思，从而提倡一种全新的解决方式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帕特里克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蒂德马什（</w:t>
      </w:r>
      <w:r>
        <w:rPr>
          <w:b/>
          <w:color w:val="000000"/>
          <w:shd w:fill="FFFFFF" w:val="clear"/>
        </w:rPr>
        <w:t>Patrick Tidmarsh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性犯罪和性犯罪调查领域的权威人物。他在世界各地进行培训和讲座，帮助警察和其他专业人员了解性侵犯，并改善他们对受害者和罪犯的理解，改进他们的处理方式。他与一名性侵犯咨询师结婚，并育有女儿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4-20T07:18:00Z</dcterms:modified>
  <cp:revision>27</cp:revision>
  <dc:subject/>
  <dc:title>新 书 推 荐</dc:title>
</cp:coreProperties>
</file>