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7630</wp:posOffset>
            </wp:positionH>
            <wp:positionV relativeFrom="paragraph">
              <wp:posOffset>194310</wp:posOffset>
            </wp:positionV>
            <wp:extent cx="144018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天赋的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个层次：学校问题和教育选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5 LEVELS OF GIFTE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chool Issues and Educational Op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borah L. Ru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eat Potential Pr.,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orwerth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color w:val="000000"/>
          <w:shd w:fill="FFFFFF" w:val="clear"/>
        </w:rPr>
        <w:t>事实上，赋予孩子的天赋亘古不绝。众所周知，天才儿童在不同的阶段有不同的需求，而本书关注天才儿童在不同阶段的教育需求，并提供了如何满足孩子在每个阶段的需求的建议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的原名是《失去理智：落后的天才儿童》，描述了天才群体在发展阶段的差异。本书依据行为和发展的标准，将儿童分为五个天才水平，以此为家长和教育工作者提供参照，从而了解孩子的智商如何正确评估。此外，本书提供了不同的教育方法和实际的建议，包括如何为天赋水平各异的孩子寻找合适的学校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黛博拉</w:t>
      </w:r>
      <w:r>
        <w:rPr>
          <w:b/>
          <w:kern w:val="0"/>
          <w:szCs w:val="21"/>
        </w:rPr>
        <w:t>·L·</w:t>
      </w:r>
      <w:r>
        <w:rPr>
          <w:b/>
          <w:kern w:val="0"/>
          <w:szCs w:val="21"/>
        </w:rPr>
        <w:t>鲁夫博士（</w:t>
      </w:r>
      <w:r>
        <w:rPr>
          <w:b/>
          <w:kern w:val="0"/>
          <w:szCs w:val="21"/>
        </w:rPr>
        <w:t>Deborah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L.Ruf</w:t>
      </w:r>
      <w:r>
        <w:rPr>
          <w:b/>
          <w:kern w:val="0"/>
          <w:szCs w:val="21"/>
        </w:rPr>
        <w:t>, Ph.D.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智力评估专家，并为天才儿童和成人提供个性化的解释和指导。她在明尼苏达州的明尼阿波利斯圣保罗地区实习，在那里她专注于学校和教育问题以及相关的社会问题和情感调整，特别是那些处于最高水平的天才儿童的相关课题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0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uf</w:t>
      </w:r>
      <w:r>
        <w:rPr>
          <w:kern w:val="0"/>
          <w:szCs w:val="21"/>
        </w:rPr>
        <w:t>博士被授予门萨智力福利奖（</w:t>
      </w:r>
      <w:r>
        <w:rPr>
          <w:kern w:val="0"/>
          <w:szCs w:val="21"/>
        </w:rPr>
        <w:t>Mensa Intellectual Benefits Award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一本透彻而发人深省的书，为天才提供了一个有趣的新视角。毫无疑问，它为父母提供了有益的建议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Edward R.Amend</w:t>
      </w:r>
      <w:r>
        <w:rPr>
          <w:kern w:val="0"/>
          <w:szCs w:val="21"/>
        </w:rPr>
        <w:t>，博士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每个有天赋孩子的父母都应该在孩子走进教室之前读这本书。真希望我能早些读</w:t>
      </w:r>
      <w:r>
        <w:rPr>
          <w:kern w:val="0"/>
          <w:szCs w:val="21"/>
        </w:rPr>
        <w:t>过</w:t>
      </w:r>
      <w:r>
        <w:rPr>
          <w:kern w:val="0"/>
          <w:szCs w:val="21"/>
        </w:rPr>
        <w:t>这本书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Jean Goerss</w:t>
      </w:r>
      <w:r>
        <w:rPr>
          <w:kern w:val="0"/>
          <w:szCs w:val="21"/>
        </w:rPr>
        <w:t>，医学博士，</w:t>
      </w:r>
      <w:r>
        <w:rPr>
          <w:kern w:val="0"/>
          <w:szCs w:val="21"/>
        </w:rPr>
        <w:t>Bove</w:t>
      </w:r>
      <w:r>
        <w:rPr>
          <w:kern w:val="0"/>
          <w:szCs w:val="21"/>
        </w:rPr>
        <w:t>特殊儿童研究所所长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8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19T03:58:00Z</dcterms:modified>
  <cp:revision>2</cp:revision>
  <dc:subject/>
  <dc:title>新 书 推 荐</dc:title>
</cp:coreProperties>
</file>