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015</wp:posOffset>
            </wp:positionH>
            <wp:positionV relativeFrom="paragraph">
              <wp:posOffset>194945</wp:posOffset>
            </wp:positionV>
            <wp:extent cx="1343025" cy="2159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简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塞恩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纳粹猎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JAN SEHN. A NAZI HUNTER (JAN SEHN. TROPICIEL NAZISTÓW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ilip Gańcz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他没有被关进集中营，也没有亲身经历德国人的镇压。战争期间，他在餐馆老板协会中做着一份不起眼的工作。然而，正是他，一个定居在加利西亚的德国殖民者的后裔，在</w:t>
      </w:r>
      <w:r>
        <w:rPr>
          <w:rFonts w:cs="宋体;SimSun" w:ascii="宋体;SimSun" w:hAnsi="宋体;SimSun"/>
          <w:color w:val="000000"/>
          <w:shd w:fill="FFFFFF" w:val="clear"/>
        </w:rPr>
        <w:t>1945</w:t>
      </w:r>
      <w:r>
        <w:rPr>
          <w:rFonts w:ascii="宋体;SimSun" w:hAnsi="宋体;SimSun" w:cs="宋体;SimSun"/>
          <w:color w:val="000000"/>
          <w:shd w:fill="FFFFFF" w:val="clear"/>
        </w:rPr>
        <w:t>年后成为了研究奥斯维辛及纳粹罪犯方面的杰出专家。作为克拉科夫德国犯罪调查地区委员会的主席，他审问了主要的纳粹罪犯：阿蒙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戈特，鲁道夫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霍斯和玛丽亚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曼德尔。虽然他后来宣称自己是死刑的反对者，但他还是帮助将许多纳粹分子送上了绞刑架。他在废墟和垃圾桶里搜索并找到了证据，以一种非常规的方式，接触到了在集中营地狱中幸存下来的证人。他知道如何与波兰共产党当局、美国军方及德国检察官谈判。他用了</w:t>
      </w: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年的时间来追查纳粹的下落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菲利普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甘恰克（</w:t>
      </w:r>
      <w:r>
        <w:rPr>
          <w:bCs/>
          <w:kern w:val="0"/>
          <w:szCs w:val="21"/>
        </w:rPr>
        <w:t>Filip Gańczak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为简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塞恩教授描绘了一幅迷人的画像，他不仅在波兰和德国的档案中找到了他的踪迹，还走访了许多与书中主人公有关的地方，从他的家乡图舒夫马维到美茵河畔的法兰克福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</w:rPr>
        <w:t>菲利普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甘恰克说</w:t>
      </w:r>
      <w:r>
        <w:rPr>
          <w:rFonts w:ascii="宋体;SimSun" w:hAnsi="宋体;SimSun" w:cs="宋体;SimSun"/>
          <w:color w:val="000000"/>
          <w:shd w:fill="FFFFFF" w:val="clear"/>
        </w:rPr>
        <w:t>：“写塞恩传记的冲动是在我阅读安德鲁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纳戈尔斯基的《纳粹猎人》时产生的，其中有一小章是关于简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塞恩对霍斯进行审讯的。读完之后，我搜索了档案，渐渐开始揭开简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塞恩的秘密。我很快意识到，他应该得到的颂扬远远不止于书中的传记。”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菲利普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甘恰克（</w:t>
      </w:r>
      <w:r>
        <w:rPr>
          <w:b/>
          <w:kern w:val="0"/>
          <w:szCs w:val="21"/>
        </w:rPr>
        <w:t>Filip Gańczak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是一名记者，毕业于雅盖隆大学。目前他在国家纪念研究所工作。他在波兰科学院政治研究所获得博士学位，并在德国柏林自由大学学习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已出版了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本著作，并因其在波德关系领域的工作而获得多项荣誉。他的最新著作《波兰，我们不放弃》（</w:t>
      </w:r>
      <w:r>
        <w:rPr>
          <w:i/>
          <w:iCs/>
          <w:color w:val="000000"/>
          <w:shd w:fill="FFFFFF" w:val="clear"/>
        </w:rPr>
        <w:t>Polen geben wir nicht preis</w:t>
      </w:r>
      <w:r>
        <w:rPr>
          <w:rFonts w:ascii="宋体;SimSun" w:hAnsi="宋体;SimSun" w:cs="宋体;SimSun"/>
          <w:bCs/>
          <w:kern w:val="0"/>
          <w:szCs w:val="21"/>
        </w:rPr>
        <w:t>）于</w:t>
      </w:r>
      <w:r>
        <w:rPr>
          <w:rFonts w:cs="宋体;SimSun" w:ascii="宋体;SimSun" w:hAnsi="宋体;SimSun"/>
          <w:bCs/>
          <w:kern w:val="0"/>
          <w:szCs w:val="21"/>
        </w:rPr>
        <w:t>202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出版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法官简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塞恩说：‘没有任何罪行的犯罪者不会留下自己的痕迹’。然而，尽管纳粹罪犯在波兰留下了数以百万计的痕迹，包括位于奥斯维辛集中营的最大痕迹，但对他们的惩罚却只能在有限的范围内进行。而这本书有助于我们理解其中的原因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安东尼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杜德克教授（</w:t>
      </w:r>
      <w:r>
        <w:rPr>
          <w:kern w:val="0"/>
          <w:szCs w:val="21"/>
        </w:rPr>
        <w:t>Antoni Dudek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7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20T03:13:00Z</dcterms:modified>
  <cp:revision>26</cp:revision>
  <dc:subject/>
  <dc:title>新 书 推 荐</dc:title>
</cp:coreProperties>
</file>