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170180</wp:posOffset>
            </wp:positionV>
            <wp:extent cx="1368425" cy="2047875"/>
            <wp:effectExtent l="0" t="0" r="0" b="0"/>
            <wp:wrapSquare wrapText="bothSides"/>
            <wp:docPr id="1" name="image001(04-23-13-04-2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4-23-13-04-2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四十个昼夜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orty Days and Forty Nigh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er Edwards &amp; Justin S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Louisian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9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及时而有先见之明的《</w:t>
      </w:r>
      <w:r>
        <w:rPr>
          <w:b/>
          <w:bCs/>
          <w:szCs w:val="21"/>
        </w:rPr>
        <w:t>四十个昼夜</w:t>
      </w:r>
      <w:r>
        <w:rPr>
          <w:b/>
          <w:bCs/>
          <w:kern w:val="0"/>
          <w:szCs w:val="21"/>
        </w:rPr>
        <w:t>》是一部现代惊悚片，背景设定在密西西比河三角洲，三十九天的暴雨使河水膨胀到了边缘，而一名国内恐怖分子则利用武器将自然灾害割裂了一半。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并建立自己的全白人国家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莱门汀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普莱斯是美国陆军工程兵团的一名年轻军官，在阿肯色三角洲泛滥平原的一个农场里出生长大。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只是个去西点军校的农家女孩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她正夜以继日地工作，利用她所有的资源——科学、残酷的损失和勇士精神——保护她所爱的人民和家园免受不可避免的灾难性洪水的伤害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莱门汀已经做了她所能做的最坏的准备，当她彻底的恐惧，克莱门汀发现一个资金充足的国内恐怖分子——隐藏在一个深爱的大教堂——已经武器化的自然灾害。受到一条不可预测的大河的启发，他的计划是淹没美国的中心地带，把美国一分为二，建立他自己的全白人国家，他的计划已经开始实施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莱门汀只有几个小时的时间来动员一支临时军队，策划一项策略，将大自然的压倒性力量转回敌人，阻止内战，拯救数百万溺水的人。她的志愿者们——同队的军官、公务员、农民、地方执法人员——必须在密西西比河上下发动战争，对抗一支由充满仇恨的狂热分子组成的纪律严明的军队。克莱门汀瞥见了一条不太可能的胜利之路——但前提是她能够驾驭激流的力量，将大自然的怒火转向她的敌人，并将汹涌的河流视为她最有力的盟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安布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爱德华兹（</w:t>
      </w:r>
      <w:r>
        <w:rPr>
          <w:b/>
          <w:bCs/>
          <w:kern w:val="0"/>
          <w:szCs w:val="21"/>
        </w:rPr>
        <w:t>Amber Edwards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贾斯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科特（</w:t>
      </w:r>
      <w:r>
        <w:rPr>
          <w:b/>
          <w:bCs/>
          <w:kern w:val="0"/>
          <w:szCs w:val="21"/>
        </w:rPr>
        <w:t>Justin Scott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夫妻。《四十个昼夜》是他们的第一次合作。在三角洲长大的安布尔导演、制作和编写了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部国家</w:t>
      </w:r>
      <w:r>
        <w:rPr>
          <w:bCs/>
          <w:kern w:val="0"/>
          <w:szCs w:val="21"/>
        </w:rPr>
        <w:t>PBS</w:t>
      </w:r>
      <w:r>
        <w:rPr>
          <w:bCs/>
          <w:kern w:val="0"/>
          <w:szCs w:val="21"/>
        </w:rPr>
        <w:t>纪录片和一部戏剧故事片。她的第一部小说《四十个昼夜》的灵感来自于她唯一一部从未完成、也永远不会忘记的纪录片。贾斯汀曾两次获得</w:t>
      </w:r>
      <w:r>
        <w:rPr>
          <w:bCs/>
          <w:kern w:val="0"/>
          <w:szCs w:val="21"/>
        </w:rPr>
        <w:t>MWA Edgars</w:t>
      </w:r>
      <w:r>
        <w:rPr>
          <w:bCs/>
          <w:kern w:val="0"/>
          <w:szCs w:val="21"/>
        </w:rPr>
        <w:t>的提名，他是</w:t>
      </w: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部小说的作者，从惊悚小说、悬疑小说、海洋故事、历史小说到与克莱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斯勒</w:t>
      </w:r>
      <w:r>
        <w:rPr>
          <w:bCs/>
          <w:kern w:val="0"/>
          <w:szCs w:val="21"/>
        </w:rPr>
        <w:t>(Clive Cussler)</w:t>
      </w:r>
      <w:r>
        <w:rPr>
          <w:bCs/>
          <w:kern w:val="0"/>
          <w:szCs w:val="21"/>
        </w:rPr>
        <w:t>合作的艾萨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尔</w:t>
      </w:r>
      <w:r>
        <w:rPr>
          <w:bCs/>
          <w:kern w:val="0"/>
          <w:szCs w:val="21"/>
        </w:rPr>
        <w:t>(Isaac Bell)</w:t>
      </w:r>
      <w:r>
        <w:rPr>
          <w:bCs/>
          <w:kern w:val="0"/>
          <w:szCs w:val="21"/>
        </w:rPr>
        <w:t>系列中的九部侦探冒险小说，其中三部首次登上《纽约时报》畅销书排行榜的榜首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3T05:16:00Z</dcterms:modified>
  <cp:revision>164</cp:revision>
  <dc:subject/>
  <dc:title>新 书 推 荐</dc:title>
</cp:coreProperties>
</file>