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160655</wp:posOffset>
            </wp:positionV>
            <wp:extent cx="1524000" cy="2286000"/>
            <wp:effectExtent l="0" t="0" r="0" b="0"/>
            <wp:wrapSquare wrapText="bothSides"/>
            <wp:docPr id="1" name="51NBwuXw9iL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NBwuXw9iL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人性的黑暗天使：驳斥平克的历史与暴力理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Darker Angels of Our Nature: Refuting the Pinker Theory of History &amp; Viol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Dwyer &amp; Mark Mic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对平克</w:t>
      </w:r>
      <w:r>
        <w:rPr>
          <w:b/>
          <w:bCs/>
          <w:kern w:val="0"/>
          <w:szCs w:val="21"/>
        </w:rPr>
        <w:t>(Pinker)</w:t>
      </w:r>
      <w:r>
        <w:rPr>
          <w:b/>
          <w:bCs/>
          <w:kern w:val="0"/>
          <w:szCs w:val="21"/>
        </w:rPr>
        <w:t>备受关注的观点——人类暴力正在急剧减少——的学术审问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对“</w:t>
      </w:r>
      <w:r>
        <w:rPr>
          <w:b/>
          <w:bCs/>
          <w:kern w:val="0"/>
          <w:szCs w:val="21"/>
        </w:rPr>
        <w:t>Pinker</w:t>
      </w:r>
      <w:r>
        <w:rPr>
          <w:b/>
          <w:bCs/>
          <w:kern w:val="0"/>
          <w:szCs w:val="21"/>
        </w:rPr>
        <w:t>论文”的权威和全面评估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包括来自暴力历史的主要历史学家如苏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里西、卡罗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尔金斯和菲利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怀尔的创新章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供了暴力历史中游戏的当前状态的概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哈佛大学心理学家史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平克在《人性的善良天使》一书中指出，现代历史见证了人类各种暴力的急剧减少，目前我们正经历着人类历史上最和平的时期。但是顶级历史学家如何看待平克对过去的解读呢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他的论点经得起历史分析吗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人性的黑暗天使》一书中，十五位具有国际地位的历史学家对平克的论点进行了评价，发现其不足之处。这些学者研究了从苏联到美洲原住民、中世纪英格兰和中东帝国的暴力历史，揭穿了非暴力现代性的神话。这本书宣称，人类暴力的真实故事比平克全面而简单的叙述更丰富、更有趣、更复杂，并以专家知识检验并击败了“虚假历史”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菲利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怀尔（</w:t>
      </w:r>
      <w:r>
        <w:rPr>
          <w:b/>
          <w:bCs/>
          <w:kern w:val="0"/>
          <w:szCs w:val="21"/>
        </w:rPr>
        <w:t>Philip Dwy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澳大利亚纽卡斯尔大学历史学教授，暴力历史研究中心创始主任。他出版了大量关于革命和拿破仑时代的著作，包括一部三卷本的拿破仑传记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马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卡莱（</w:t>
      </w:r>
      <w:r>
        <w:rPr>
          <w:b/>
          <w:bCs/>
          <w:kern w:val="0"/>
          <w:szCs w:val="21"/>
        </w:rPr>
        <w:t>Mark Mical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美国伊利诺伊大学香槟分校历史学名誉教授。他是七本书的作者或编辑，包括《超越潜意识》《精神病学的历史探索》《创伤的过去：</w:t>
      </w:r>
      <w:r>
        <w:rPr>
          <w:bCs/>
          <w:kern w:val="0"/>
          <w:szCs w:val="21"/>
        </w:rPr>
        <w:t>1870-1930</w:t>
      </w:r>
      <w:r>
        <w:rPr>
          <w:bCs/>
          <w:kern w:val="0"/>
          <w:szCs w:val="21"/>
        </w:rPr>
        <w:t>历史、精神病学和现代创伤》《现代主义思想：欧美医学、心理学和文化艺术</w:t>
      </w:r>
      <w:r>
        <w:rPr>
          <w:bCs/>
          <w:kern w:val="0"/>
          <w:szCs w:val="21"/>
        </w:rPr>
        <w:t>(1880-1940)</w:t>
      </w:r>
      <w:r>
        <w:rPr>
          <w:bCs/>
          <w:kern w:val="0"/>
          <w:szCs w:val="21"/>
        </w:rPr>
        <w:t>》和《歇斯底里的男人：男性神经疾病的隐藏历史》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6" w:name="OLE_LINK3"/>
      <w:bookmarkStart w:id="7" w:name="OLE_LINK2"/>
      <w:bookmarkEnd w:id="6"/>
      <w:bookmarkEnd w:id="7"/>
      <w:r>
        <w:rPr>
          <w:b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列表的贡献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图列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史蒂文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平克与历史上的暴力本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一部分：解释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我们本性中善良天使的内心恶魔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>统计数据在暴力史写作中的使用和滥用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进步及其矛盾：人权、不平等和暴力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平克的技术官僚新自由主义及其重要性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史蒂文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平克、诺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埃利亚斯和“文明进程”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二部分：时间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史蒂文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平克的《史前无政府状态》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生物考古学批判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《史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平克的中世纪：暴力与中世纪英格兰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历史，暴力和启蒙运动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三部分：地方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历史的复杂性：俄罗斯和史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平克的论文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天使的死亡：作为批判镜头的日本历史上的暴力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合法化的无法无天的“道德效应”：英帝国暴力与中东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四部分：主题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3. </w:t>
      </w:r>
      <w:r>
        <w:rPr>
          <w:bCs/>
          <w:kern w:val="0"/>
          <w:szCs w:val="21"/>
          <w:shd w:fill="FFFFFF" w:val="clear"/>
        </w:rPr>
        <w:t>《暴力与原住民的历史：平克与美洲原住民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4. </w:t>
      </w:r>
      <w:r>
        <w:rPr>
          <w:bCs/>
          <w:kern w:val="0"/>
          <w:szCs w:val="21"/>
          <w:shd w:fill="FFFFFF" w:val="clear"/>
        </w:rPr>
        <w:t>性暴力的上升和上升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 xml:space="preserve">15. </w:t>
      </w:r>
      <w:r>
        <w:rPr>
          <w:bCs/>
          <w:kern w:val="0"/>
          <w:szCs w:val="21"/>
          <w:shd w:fill="FFFFFF" w:val="clear"/>
        </w:rPr>
        <w:t>哪个本性中的善良天使？现代世界的暴力与环境史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6. </w:t>
      </w:r>
      <w:r>
        <w:rPr>
          <w:bCs/>
          <w:kern w:val="0"/>
          <w:szCs w:val="21"/>
          <w:shd w:fill="FFFFFF" w:val="clear"/>
        </w:rPr>
        <w:t>冷静的理性和热血的冲动？暴力和情感的历史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五部分：终结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8</w:t>
      </w:r>
      <w:r>
        <w:rPr>
          <w:bCs/>
          <w:kern w:val="0"/>
          <w:szCs w:val="21"/>
          <w:shd w:fill="FFFFFF" w:val="clear"/>
        </w:rPr>
        <w:t>平克与当代历史意识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5T05:26:00Z</dcterms:modified>
  <cp:revision>160</cp:revision>
  <dc:subject/>
  <dc:title>新 书 推 荐</dc:title>
</cp:coreProperties>
</file>