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31750</wp:posOffset>
            </wp:positionV>
            <wp:extent cx="1619250" cy="2495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九型人格学</w:t>
      </w:r>
      <w:r>
        <w:rPr>
          <w:rFonts w:cs="Times New Roman" w:ascii="Times New Roman" w:hAnsi="Times New Roman"/>
          <w:b/>
          <w:sz w:val="21"/>
        </w:rPr>
        <w:t xml:space="preserve">: 25 </w:t>
      </w:r>
      <w:r>
        <w:rPr>
          <w:rFonts w:ascii="Times New Roman" w:hAnsi="Times New Roman" w:cs="Times New Roman"/>
          <w:b/>
          <w:sz w:val="21"/>
        </w:rPr>
        <w:t>周年纪念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The Enneagram Spectrum of Personality Styles 2E: 25th Anniversary Edition with a New Foreword by the Auth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  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Jerome Wagner Ph.D.</w:t>
        </w:r>
      </w:hyperlink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G&amp;D Med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3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大众心理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这是有关九型人格学最好的介绍性书籍。瓦格纳的指南清晰简洁地介绍了九型人格，非常适合个人探索，也可作为研讨会演讲者和顾问的教学参考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这本全面的著作包含图表，练习和要点描述，使读者对九型人格的基本原理从经验中获得了解，例如：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真实的价值观及其人格替代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资源丰富，非资源丰富的认知、情感和行为模式，以及在压力和心流状态下的转化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发展影响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三个分类和决策中心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九型人格中每种类型的防御机制，原则和范式，美德，激情以及健康和适应不良情况的本能。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几个世纪以来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目前根据前沿心理学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九型人格学帮助人们认识到他们的倾向，动机和天赋。其见解为交流，商业，人力资源，治疗和个人成长领域的人们提供了宝贵的信息。本书有助于探索九型人格中不同的“色彩”，发现自己的类型，并了解独一无二的行为和态度。本书是现有最简洁、最易于使用的介绍性指南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杰罗姆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瓦格纳博士（</w:t>
      </w:r>
      <w:r>
        <w:rPr>
          <w:rFonts w:cs="Times New Roman" w:ascii="Times New Roman" w:hAnsi="Times New Roman"/>
          <w:b/>
          <w:sz w:val="21"/>
          <w:shd w:fill="FFFFFF" w:val="clear"/>
        </w:rPr>
        <w:t>Jerry Wagner, Ph.D.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临床心理学家，主管，心理治疗师和顾问，也是芝加哥洛约拉大学心理学系和牧师学院的退休教授。瓦格纳博士于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971 </w:t>
      </w:r>
      <w:r>
        <w:rPr>
          <w:rFonts w:ascii="Times New Roman" w:hAnsi="Times New Roman" w:cs="Times New Roman"/>
          <w:sz w:val="21"/>
          <w:shd w:fill="FFFFFF" w:val="clear"/>
        </w:rPr>
        <w:t>年接触到九型人格学系统，属于美国最早学习九型人格的学生。他的论文属于首批对人格类型进行的书面描述，并率先对九型人格进行正式研究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</w:t>
      </w:r>
      <w:r>
        <w:rPr>
          <w:rFonts w:cs="宋体;SimSun" w:ascii="宋体;SimSun" w:hAnsi="宋体;SimSun"/>
          <w:b/>
          <w:color w:val="000000"/>
          <w:sz w:val="21"/>
        </w:rPr>
        <w:t>(Susan Xia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Jerome+Wagner+Ph.D.&amp;text=Jerome+Wagner+Ph.D.&amp;sort=relevancerank&amp;search-alias=books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26T02:35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