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92075</wp:posOffset>
            </wp:positionV>
            <wp:extent cx="1533525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18"/>
        </w:rPr>
        <w:t>中文书名：《碰巧的杰作：关于人生的艺术和艺术的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aps/>
        </w:rPr>
      </w:pPr>
      <w:r>
        <w:rPr>
          <w:b/>
          <w:bCs/>
          <w:color w:val="000000"/>
          <w:szCs w:val="18"/>
        </w:rPr>
        <w:t>英文书名：</w:t>
      </w:r>
      <w:bookmarkStart w:id="0" w:name="OLE_LINK1"/>
      <w:r>
        <w:rPr>
          <w:b/>
          <w:caps/>
        </w:rPr>
        <w:t xml:space="preserve">The Accidental Masterpiece: On the Art of Life and Vice Versa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Michael Kimme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engui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  <w:lang w:val="fr-FR"/>
        </w:rPr>
        <w:t>WM</w:t>
      </w:r>
      <w:r>
        <w:rPr>
          <w:b/>
          <w:bCs/>
          <w:color w:val="000000"/>
          <w:szCs w:val="18"/>
          <w:lang w:val="fr-FR"/>
        </w:rPr>
        <w:t>E</w:t>
      </w:r>
      <w:r>
        <w:rPr>
          <w:b/>
          <w:bCs/>
          <w:color w:val="000000"/>
          <w:szCs w:val="18"/>
          <w:lang w:val="fr-FR"/>
        </w:rPr>
        <w:t>/</w:t>
      </w:r>
      <w:r>
        <w:rPr>
          <w:b/>
          <w:bCs/>
          <w:color w:val="000000"/>
          <w:szCs w:val="18"/>
          <w:lang w:val="fr-F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fr-FR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  <w:lang w:val="fr-FR"/>
        </w:rPr>
        <w:t>：</w:t>
      </w:r>
      <w:r>
        <w:rPr>
          <w:b/>
          <w:bCs/>
          <w:color w:val="000000"/>
          <w:szCs w:val="18"/>
          <w:lang w:val="fr-FR"/>
        </w:rPr>
        <w:t>200</w:t>
      </w:r>
      <w:r>
        <w:rPr>
          <w:b/>
          <w:bCs/>
          <w:color w:val="000000"/>
          <w:szCs w:val="18"/>
          <w:lang w:val="fr-FR"/>
        </w:rPr>
        <w:t>6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码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245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rFonts w:eastAsia="Times New Roman"/>
          <w:b/>
          <w:bCs/>
          <w:color w:val="000000"/>
          <w:szCs w:val="18"/>
        </w:rPr>
        <w:t xml:space="preserve">   </w:t>
      </w:r>
      <w:r>
        <w:rPr>
          <w:b/>
          <w:bCs/>
          <w:color w:val="000000"/>
          <w:szCs w:val="18"/>
        </w:rPr>
        <w:t>型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  <w:bookmarkStart w:id="1" w:name="bio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《纽约时报》首席艺术评论家将在本书和读者探讨艺术家的创作冲动。当我们认识到艺术创作源于怎样生活时，相信我们每个人都会有创作的冲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基默尔曼，《纽约时报》声名卓著的撰稿人，同时也定期为《纽约时报</w:t>
      </w:r>
      <w:r>
        <w:rPr>
          <w:color w:val="000000"/>
        </w:rPr>
        <w:t>·</w:t>
      </w:r>
      <w:r>
        <w:rPr>
          <w:color w:val="000000"/>
        </w:rPr>
        <w:t>书评》撰写评论，评论面涵盖音乐和美术两大领域，以其见解深刻和文笔优雅而知名。他同时也是一位钢琴家，因此他了解艺术家的思维方式。对他，读者不仅期待其帮助自己填补知识上的空白，同时也期待从他那里能获得启发，进而懂得艺术与外部世界如何联系在一起，换句话说就是，能像个艺术家那样思考。本书是基默尔曼经过多年艺术评论写作后的心得，它风趣，知识面广泛，而且为外界期待已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基默尔曼认为艺术是生活中的一种激情。他展示了人们能从绘画和雕塑中了解到关于人生、关于作者的点滴。他深信：艺术是一种直指人心的东西，它到处可见，只要我们留心就能发现。基默尔曼的看法是，艺术和其它一切人类通过辛苦劳作创造出来的成果一样，是一种传递信息的载体，通过它们，其作者能把关于人生的论题表达得更加清晰明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读这本书是经历一次历险，或说是旅程。他认为我们中的许多人甚至不知道如何学着去识别生活中的艺术品。这本身就是一门艺术。他介绍的人中有几个，如博纳尔和夏尔丹，是伟大的艺术家。其他的则是一些开拓者、籍籍无名的艺术爱好者、作品屈指可数的狂热画家，业余摄影师，以及收集不知名物品的收藏者。还有一些，像夏洛特</w:t>
      </w:r>
      <w:r>
        <w:rPr>
          <w:color w:val="000000"/>
        </w:rPr>
        <w:t>·</w:t>
      </w:r>
      <w:r>
        <w:rPr>
          <w:color w:val="000000"/>
        </w:rPr>
        <w:t>所罗门，一个年轻女孩，人们并不认为像她这样的人是是艺术家，然而她死于奥斯维辛集中营前秘密创作的那幅作品，是关于我们生活的这个世界的杰作。象她这样的人们，将生命的真缔压缩进一部作品，历史上也许有他们的痕迹，或者没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读基默尔曼的书，我们会想起</w:t>
      </w:r>
      <w:r>
        <w:rPr>
          <w:color w:val="000000"/>
        </w:rPr>
        <w:t>Wunderkammer</w:t>
      </w:r>
      <w:r>
        <w:rPr>
          <w:color w:val="000000"/>
        </w:rPr>
        <w:t>（注：德文），意谓古玩珍品博物馆，我们能看到风行十七世纪的经典，也能领略平凡人生中的艺术。每位艺术家都能给我们带来有趣的经历，或异国情调，或赏心悦目，或具教育意义。而这所房间则自混乱的外界中整理出头绪来，成为一个完美无缺的独立王国。</w:t>
      </w:r>
      <w:r>
        <w:rPr>
          <w:bCs/>
          <w:color w:val="000000"/>
          <w:szCs w:val="18"/>
        </w:rPr>
        <w:t>《碰巧的杰作：关于人生的艺术和艺术的人生》</w:t>
      </w:r>
      <w:r>
        <w:rPr>
          <w:color w:val="000000"/>
        </w:rPr>
        <w:t>是文字写就的博物馆，其中充满了鲜活生动而又意味深长的思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迈克尔</w:t>
      </w:r>
      <w:r>
        <w:rPr>
          <w:b/>
          <w:color w:val="000000"/>
        </w:rPr>
        <w:t>·</w:t>
      </w:r>
      <w:r>
        <w:rPr>
          <w:b/>
          <w:color w:val="000000"/>
        </w:rPr>
        <w:t>基默尔曼</w:t>
      </w:r>
      <w:r>
        <w:rPr>
          <w:b/>
          <w:color w:val="000000"/>
        </w:rPr>
        <w:t>(</w:t>
      </w:r>
      <w:r>
        <w:rPr>
          <w:b/>
          <w:bCs/>
          <w:color w:val="000000"/>
          <w:szCs w:val="18"/>
        </w:rPr>
        <w:t>Michael Kimmelman</w:t>
      </w:r>
      <w:r>
        <w:rPr>
          <w:b/>
          <w:bCs/>
          <w:color w:val="000000"/>
          <w:szCs w:val="18"/>
        </w:rPr>
        <w:t>)</w:t>
      </w:r>
      <w:r>
        <w:rPr>
          <w:color w:val="000000"/>
        </w:rPr>
        <w:t>是《纽约时报》首席艺术评论家，同时也为《纽约时报</w:t>
      </w:r>
      <w:r>
        <w:rPr>
          <w:color w:val="000000"/>
        </w:rPr>
        <w:t>·</w:t>
      </w:r>
      <w:r>
        <w:rPr>
          <w:color w:val="000000"/>
        </w:rPr>
        <w:t>书评》撰写文章。基默尔曼是土生土长的纽约人，先后在耶鲁和哈佛受教，其作品曾进入普利策奖的决赛圈。知名作品包括《肖像：在大都会博物馆，现代艺术博物馆，卢浮宫以及其它地方与艺术家对话》，该书曾被《时代周刊》和《华盛顿邮报》评为“年度优秀书目”。他为多个关于艺术的电视谈话类节目写稿，并亲自主持了其中的一些节目。基默尔曼也是一位钢琴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方正姚体" w:hAnsi="方正姚体" w:eastAsia="方正姚体"/>
      </w:rPr>
      <w:t>地址：北京西三环北路</w:t>
    </w:r>
    <w:r>
      <w:rPr>
        <w:rFonts w:eastAsia="方正姚体" w:ascii="方正姚体" w:hAnsi="方正姚体"/>
      </w:rPr>
      <w:t>19</w:t>
    </w:r>
    <w:r>
      <w:rPr>
        <w:rFonts w:ascii="方正姚体" w:hAnsi="方正姚体" w:eastAsia="方正姚体"/>
      </w:rPr>
      <w:t>号外研社大厦西配楼</w:t>
    </w:r>
    <w:r>
      <w:rPr>
        <w:rFonts w:eastAsia="方正姚体" w:ascii="方正姚体" w:hAnsi="方正姚体"/>
      </w:rPr>
      <w:t>3404</w:t>
    </w:r>
    <w:r>
      <w:rPr>
        <w:rFonts w:ascii="方正姚体" w:hAnsi="方正姚体" w:eastAsia="方正姚体"/>
      </w:rPr>
      <w:t>房间   邮编：</w:t>
    </w:r>
    <w:r>
      <w:rPr>
        <w:rFonts w:eastAsia="方正姚体" w:ascii="方正姚体" w:hAnsi="方正姚体"/>
      </w:rPr>
      <w:t>100089</w:t>
    </w:r>
    <w:r>
      <w:rPr>
        <w:rFonts w:eastAsia="方正姚体" w:ascii="方正姚体" w:hAnsi="方正姚体"/>
      </w:rPr>
      <w:t xml:space="preserve">  </w:t>
    </w:r>
    <w:r>
      <w:rPr>
        <w:rFonts w:ascii="方正姚体" w:hAnsi="方正姚体" w:eastAsia="方正姚体"/>
      </w:rPr>
      <w:t>传真：</w:t>
    </w:r>
    <w:r>
      <w:rPr>
        <w:rFonts w:eastAsia="方正姚体" w:ascii="方正姚体" w:hAnsi="方正姚体"/>
      </w:rPr>
      <w:t>010-</w:t>
    </w:r>
    <w:r>
      <w:rPr>
        <w:rFonts w:eastAsia="方正姚体" w:ascii="方正姚体" w:hAnsi="方正姚体"/>
      </w:rPr>
      <w:t>888</w:t>
    </w:r>
    <w:r>
      <w:rPr>
        <w:rFonts w:eastAsia="方正姚体" w:ascii="方正姚体" w:hAnsi="方正姚体"/>
      </w:rPr>
      <w:t>17896</w:t>
    </w:r>
  </w:p>
  <w:p>
    <w:pPr>
      <w:pStyle w:val="Footer"/>
      <w:jc w:val="center"/>
      <w:rPr>
        <w:rFonts w:eastAsia="方正姚体"/>
      </w:rPr>
    </w:pPr>
    <w:r>
      <w:rPr>
        <w:rFonts w:ascii="方正姚体" w:hAnsi="方正姚体" w:eastAsia="方正姚体"/>
      </w:rPr>
      <w:t>电话：</w:t>
    </w:r>
    <w:r>
      <w:rPr>
        <w:rFonts w:eastAsia="方正姚体" w:ascii="方正姚体" w:hAnsi="方正姚体"/>
      </w:rPr>
      <w:t>010-88810958</w:t>
    </w:r>
    <w:r>
      <w:rPr>
        <w:rFonts w:ascii="方正姚体" w:hAnsi="方正姚体" w:eastAsia="方正姚体"/>
      </w:rPr>
      <w:t>，</w:t>
    </w:r>
    <w:r>
      <w:rPr>
        <w:rFonts w:eastAsia="方正姚体" w:ascii="方正姚体" w:hAnsi="方正姚体"/>
      </w:rPr>
      <w:t xml:space="preserve">88810959     </w:t>
    </w:r>
    <w:r>
      <w:rPr>
        <w:rFonts w:ascii="方正姚体" w:hAnsi="方正姚体" w:eastAsia="方正姚体"/>
      </w:rPr>
      <w:t>网址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34925</wp:posOffset>
          </wp:positionV>
          <wp:extent cx="269240" cy="248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27T03:33:00Z</dcterms:modified>
  <cp:revision>13</cp:revision>
  <dc:subject/>
  <dc:title>新 书 推 荐</dc:title>
</cp:coreProperties>
</file>