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96850</wp:posOffset>
            </wp:positionV>
            <wp:extent cx="1514475" cy="2428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另一场战争：犹太人的巴勒斯坦和二战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1935 </w:t>
      </w:r>
      <w:r>
        <w:rPr>
          <w:b/>
          <w:caps/>
          <w:color w:val="000000"/>
        </w:rPr>
        <w:t>至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1942 </w:t>
      </w:r>
      <w:r>
        <w:rPr>
          <w:b/>
          <w:caps/>
          <w:color w:val="000000"/>
        </w:rPr>
        <w:t>年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Other Wa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Jewish Palestine and WWII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1935-1942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in anderer Krieg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Dan Din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第二次世界大战的全新视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《另一场战争》从不同的角度对第二次世界大战进行剖析：事件的中心是犹太人世居的巴勒斯坦，位于欧洲和欧洲以外殖民地历史的交叉点，从</w:t>
      </w:r>
      <w:r>
        <w:rPr>
          <w:rFonts w:eastAsia="Times New Roman"/>
        </w:rPr>
        <w:t xml:space="preserve"> </w:t>
      </w:r>
      <w:r>
        <w:rPr/>
        <w:t xml:space="preserve">1935 </w:t>
      </w:r>
      <w:r>
        <w:rPr/>
        <w:t>年的第二次意大利埃塞俄比亚战争开始，到</w:t>
      </w:r>
      <w:r>
        <w:rPr>
          <w:rFonts w:eastAsia="Times New Roman"/>
        </w:rPr>
        <w:t xml:space="preserve"> </w:t>
      </w:r>
      <w:r>
        <w:rPr/>
        <w:t xml:space="preserve">1942 </w:t>
      </w:r>
      <w:r>
        <w:rPr/>
        <w:t>年的阿拉曼和斯大林格勒战役结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两场截然不同的冲突相互交织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第二次世界大战和保卫巴勒斯坦之战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形成了贯穿本书的这一戏剧性故事的核心。最终呈现了一系列复杂交错的多方面事件，将第二次世界大战中欧洲的主要战事与中东历史联系起来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szCs w:val="21"/>
        </w:rPr>
      </w:pPr>
      <w:r>
        <w:rPr>
          <w:b/>
        </w:rPr>
        <w:t>丹</w:t>
      </w:r>
      <w:r>
        <w:rPr>
          <w:b/>
        </w:rPr>
        <w:t>·</w:t>
      </w:r>
      <w:r>
        <w:rPr>
          <w:b/>
        </w:rPr>
        <w:t>迪纳（</w:t>
      </w:r>
      <w:r>
        <w:rPr>
          <w:b/>
        </w:rPr>
        <w:t>Dan Diner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46 </w:t>
      </w:r>
      <w:r>
        <w:rPr/>
        <w:t>年。他在耶路撒冷的希伯莱大学教授现代历史，并担任莱比锡大学西蒙</w:t>
      </w:r>
      <w:r>
        <w:rPr/>
        <w:t>·</w:t>
      </w:r>
      <w:r>
        <w:rPr/>
        <w:t>都布诺犹太人历史和文化学院院长。他是世界上最受欢迎的国际历史学家之一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丹</w:t>
      </w:r>
      <w:r>
        <w:rPr>
          <w:color w:val="000000"/>
        </w:rPr>
        <w:t>·</w:t>
      </w:r>
      <w:r>
        <w:rPr>
          <w:color w:val="000000"/>
        </w:rPr>
        <w:t>迪纳以其惯用的手法，展示了如何将几条复杂、不同或对立的历史冲突主线浓缩到一个事件中。一部思维极具缜密的作品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法兰克福汇报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7T05:17:00Z</dcterms:modified>
  <cp:revision>10</cp:revision>
  <dc:subject/>
  <dc:title>新 书 推 荐</dc:title>
</cp:coreProperties>
</file>