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191770</wp:posOffset>
            </wp:positionV>
            <wp:extent cx="169291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法贝热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一份俄罗斯的爱情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Fabergé: A Russian Love Aff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Kieran McCarthy and Hanne Faur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&amp;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法贝热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Fabergé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个名字长期以来一直是奢侈品的代名词。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末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初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卡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法贝热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arl Fabergé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结合了对工艺的企业家愿景、创新的材料来源和技术能力，创造了一系列令人惊叹的定制珠宝和搪瓷物品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精美的插图书探索了法贝热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历史和遗产，从它的起源在俄罗斯和它在罗曼诺夫家族迷人的世界中的角色，到全球的认可。故事的大部分内容大家都很熟悉，但鲜为人知的是伦敦分行所扮演的重要角色。它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0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开业，是俄罗斯以外的唯一一家，成为爱德华时代的上流社会和国际客户的首选目的地。有超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件物品，从精致的鲜花到皇家复活节彩蛋，并与领先的专家的贡献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法贝热：一份俄罗斯的爱情故事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庆祝与这位大师的作品的持久魅力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基兰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麦卡锡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Kieran McCarth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artski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总经理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汉娜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福尔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Hanne Faurb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V&amp;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博物馆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“法贝热：一份俄罗斯的爱情故事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展览的项目策展人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内页插图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84619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665855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萧涵糠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28T03:04:00Z</dcterms:modified>
  <cp:revision>2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