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9065</wp:posOffset>
            </wp:positionH>
            <wp:positionV relativeFrom="paragraph">
              <wp:posOffset>31750</wp:posOffset>
            </wp:positionV>
            <wp:extent cx="1400175" cy="2105025"/>
            <wp:effectExtent l="0" t="0" r="0" b="0"/>
            <wp:wrapSquare wrapText="bothSides"/>
            <wp:docPr id="1" name="9781510745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1510745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睡觉时间，终极战斗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shd w:fill="FCFCFC" w:val="clear"/>
        <w:rPr>
          <w:rFonts w:ascii="Arial" w:hAnsi="Arial" w:cs="Arial"/>
          <w:color w:val="999999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Bedtime, the Ultimate Batt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Melissa Guida-Richar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Skyhors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6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亲子育儿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是你可能问过父母的最糟糕的问题。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我是认真的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即使您的孩子在本周晚上彻夜难眠，也并不意味着他们的睡眠时间会更长。每隔一周，婴儿出牙，经历突增或进入可怕的睡眠消退期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就寝时间，终极战斗是一个简明而幽默的工具，即使是最缺乏睡眠的父母也会喜欢。它包含的肉类和土豆的睡眠解决方案，您可以很容易地消化在半夜，而不必担心烧心。</w:t>
      </w:r>
    </w:p>
    <w:p>
      <w:pPr>
        <w:pStyle w:val="Normal"/>
        <w:jc w:val="both"/>
        <w:rPr>
          <w:rFonts w:eastAsia="宋体;SimSun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睡眠是所有人都需要的东西，但在每个婴儿的生命中，他们都会拒绝睡觉，好像睡觉是他们的工作一样。这导致父母和照顾者非常疲惫。《睡觉时间，终极战斗》是以一位和你一样在战壕里的母亲的现实视角写成的。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还有您，爸爸。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它将为你提供几十个简单，经济友好的方法来帮助你的宝宝睡觉，收集自最推荐的育儿书籍，博客和网上热传的帖子。梅丽莎做了这个调查，这样你就不必在第二天凌晨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点叫醒你的时候花宝贵的时间拼命地在谷歌上搜索。</w:t>
      </w:r>
    </w:p>
    <w:p>
      <w:pPr>
        <w:pStyle w:val="Normal"/>
        <w:jc w:val="both"/>
        <w:rPr>
          <w:rFonts w:eastAsia="宋体;SimSun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《睡觉时间，终极战斗》包括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9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多个小贴士和技巧，并讨论了常见的夜间障碍，如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：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让宝宝在不想睡觉的时候小睡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母乳喂养睡觉的婴儿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像专家一样处理婴幼儿睡眠倒退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梅丽莎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吉达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理查兹（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Melissa Guida-Richards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一名作家、妻子和全职妈妈，有两个漂亮的儿子。她拥有心理学和刑事司法的文学学士学位，这磨练了她的研究技能，这对她成为一名成功的千禧一代妈妈至关重要。她的博客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痴情妈妈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记录了她作为一个患有慢性疼痛的蹒跚学步的妈妈的经历，以及作为被收养者的自我发现之旅。你可以在《赫芬顿邮报》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,</w:t>
      </w:r>
      <w:r>
        <w:rPr/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Motherly, That's Inappropriate, Scary Mommy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上找到她的文章。她居住在宾夕法尼亚州的布什基尔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/>
          <w:sz w:val="21"/>
          <w:szCs w:val="21"/>
          <w:shd w:fill="FFFFFF" w:val="clear"/>
        </w:rPr>
        <w:t>媒体评价</w:t>
      </w:r>
      <w:r>
        <w:rPr>
          <w:rFonts w:ascii="宋体;SimSun" w:hAnsi="宋体;SimSun" w:cs="Times New Roman" w:eastAsia="宋体;SimSun"/>
          <w:b/>
          <w:sz w:val="21"/>
          <w:szCs w:val="21"/>
          <w:shd w:fill="FFFFFF" w:val="clear"/>
        </w:rPr>
        <w:t>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是本最有价值的书。”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Times New Roman" w:hAnsi="Times New Roman"/>
          <w:i/>
          <w:sz w:val="21"/>
          <w:szCs w:val="21"/>
          <w:shd w:fill="FFFFFF" w:val="clear"/>
        </w:rPr>
        <w:t>Scary Mommy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任何父母都知道，当你有了一个新孩子，你开始担心的第一件事就是睡眠。给你的宝宝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和你自己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一些睡眠对一个妈妈的理智和生存至关重要。这篇指南将帮助你轻松地理解这一切，而且还带有幽默感。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”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Meredith Ethington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，《妈妈的生活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：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悬而未决的完美》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（</w:t>
      </w:r>
      <w:r>
        <w:rPr>
          <w:rFonts w:eastAsia="宋体;SimSun" w:cs="Times New Roman" w:ascii="Times New Roman" w:hAnsi="Times New Roman"/>
          <w:i/>
          <w:sz w:val="21"/>
          <w:szCs w:val="21"/>
          <w:shd w:fill="FFFFFF" w:val="clear"/>
        </w:rPr>
        <w:t>Mom Life: Perfection Pending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的作者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在我准备生第二个孩子的时候，《睡觉时间，终极战斗》是我最好的读物。这本书包含了一些很好的建议，充满了适量的幽默和诚实。我喜欢每一章都是可行的，并且附有一个清单来跟踪什么是最适合你的。当我重新开始让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号宝宝睡个好觉的冒险时，我肯定会使用这个建议。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Melissa Bender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，来自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Bender Fitness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对于任何寻求难以捉摸的睡眠的父母来说，这都是一本好书。赢得睡前战斗的优秀实用技巧！”</w:t>
      </w:r>
    </w:p>
    <w:p>
      <w:pPr>
        <w:pStyle w:val="Normal"/>
        <w:ind w:firstLine="420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《教孩子学会善良》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（</w:t>
      </w:r>
      <w:r>
        <w:rPr>
          <w:rFonts w:eastAsia="宋体;SimSun" w:cs="Times New Roman" w:ascii="Times New Roman" w:hAnsi="Times New Roman"/>
          <w:i/>
          <w:sz w:val="21"/>
          <w:szCs w:val="21"/>
          <w:shd w:fill="FFFFFF" w:val="clear"/>
        </w:rPr>
        <w:t>Teaching Kids to Be Kind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的作者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Rachel Tomlinson</w:t>
      </w:r>
    </w:p>
    <w:p>
      <w:pPr>
        <w:pStyle w:val="Normal"/>
        <w:ind w:firstLine="420"/>
        <w:jc w:val="both"/>
        <w:rPr>
          <w:rFonts w:eastAsia="宋体;SimSun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我喜欢这本书，因为它是从妈妈的角度来看的。她用了很多幽默让我感觉更好，她只是从一个人的角度来看！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让我对自己和我为人父母的能力有了更好的感觉，并且看到这是每个妈妈都在挣扎的事情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！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虽然大多数书都是实事求是的、统计数据和数字，但她的观点却是如此切合实际，并提醒我们，我们都是人，疲惫、沮丧和需要帮助都是正常的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！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——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Messy Buns and Mom Jeans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eastAsia="宋体;SimSun" w:cs="Times New Roman"/>
          <w:color w:val="000000"/>
          <w:kern w:val="2"/>
          <w:sz w:val="21"/>
        </w:rPr>
      </w:pPr>
      <w:bookmarkStart w:id="3" w:name="OLE_LINK2"/>
      <w:bookmarkStart w:id="4" w:name="OLE_LINK1"/>
      <w:bookmarkEnd w:id="3"/>
      <w:bookmarkEnd w:id="4"/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谢谢您的阅读！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宋体;SimSu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请将回馈信息发至：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萧涵糠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(Connie Xiao)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325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: 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u w:val="single"/>
        </w:rPr>
        <w:t>Connie@nurnberg.com.cn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3">
        <w:r>
          <w:rPr>
            <w:rStyle w:val="InternetLink"/>
            <w:rFonts w:eastAsia="宋体;SimSun" w:cs="Times New Roman" w:ascii="Times New Roman" w:hAnsi="Times New Roman"/>
            <w:color w:val="0000FF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4">
        <w:r>
          <w:rPr>
            <w:rStyle w:val="InternetLink"/>
            <w:rFonts w:eastAsia="宋体;SimSun" w:cs="Times New Roman" w:ascii="Times New Roman" w:hAnsi="Times New Roman"/>
            <w:color w:val="0000FF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rFonts w:ascii="Times New Roman" w:hAnsi="Times New Roman" w:eastAsia="宋体;SimSun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信订阅号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eastAsia="宋体;SimSun" w:cs="Times New Roman"/>
          <w:color w:val="000000"/>
          <w:kern w:val="2"/>
          <w:sz w:val="21"/>
          <w:szCs w:val="20"/>
          <w:lang w:val="en-US" w:eastAsia="en-US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6z2">
    <w:name w:val="WW8Num6z2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3Char">
    <w:name w:val="标题 3 Char"/>
    <w:qFormat/>
    <w:rPr>
      <w:rFonts w:ascii="Arial Unicode MS" w:hAnsi="Arial Unicode MS" w:cs="Arial Unicode MS"/>
      <w:b/>
      <w:bCs/>
      <w:sz w:val="32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4-29T07:40:00Z</dcterms:modified>
  <cp:revision>23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