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1420</wp:posOffset>
            </wp:positionH>
            <wp:positionV relativeFrom="paragraph">
              <wp:posOffset>179705</wp:posOffset>
            </wp:positionV>
            <wp:extent cx="1654175" cy="2076450"/>
            <wp:effectExtent l="0" t="0" r="0" b="0"/>
            <wp:wrapSquare wrapText="bothSides"/>
            <wp:docPr id="1" name="image001(05-06-18-16-2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5-06-18-16-2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水粉画艺术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RT OF GOUACH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VIKTORIJA SEMKONOV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die Grant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艺术设计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绘画技艺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《水粉画艺术》教给您绘画水粉颜料的基础知识，技术和工具，水粉颜料一直是流行的多功能水性介质。它可以像丙烯酸一样不透明，但使用起来更容易。它也可以像水彩一样透明，但是，如果犯了错误，可以用水粉将相应部分遮盖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包含提示，技巧和想法，其中包含有趣的实用项目，按主题划分：对象，人和地方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包括针对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个项目的分步说明——非常适合初学者或中级艺术家，那些需要一些灵感并完善自己技术的绘画爱好者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出生于拉脱维亚的</w:t>
      </w:r>
      <w:r>
        <w:rPr>
          <w:b/>
          <w:bCs/>
          <w:kern w:val="0"/>
          <w:szCs w:val="21"/>
        </w:rPr>
        <w:t>维克托里亚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塞姆乔诺娃（</w:t>
      </w:r>
      <w:r>
        <w:rPr>
          <w:b/>
          <w:bCs/>
          <w:kern w:val="0"/>
          <w:szCs w:val="21"/>
        </w:rPr>
        <w:t>Viktorija Semjonova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插画家，在英国受过古典绘画和绘画方面的培训，并且使用水粉画已有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年以上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她的客户包括朱红色企鹅，</w:t>
      </w:r>
      <w:r>
        <w:rPr>
          <w:bCs/>
          <w:kern w:val="0"/>
          <w:szCs w:val="21"/>
        </w:rPr>
        <w:t>Pinterest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Birchbox</w:t>
      </w:r>
      <w:r>
        <w:rPr>
          <w:bCs/>
          <w:kern w:val="0"/>
          <w:szCs w:val="21"/>
        </w:rPr>
        <w:t>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Viktorija</w:t>
      </w:r>
      <w:r>
        <w:rPr>
          <w:bCs/>
          <w:kern w:val="0"/>
          <w:szCs w:val="21"/>
        </w:rPr>
        <w:t>教授过讲习班，甚至在伦敦的维多利亚和阿尔伯特博物馆举办了水粉画绘画讲习班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06T10:29:00Z</dcterms:modified>
  <cp:revision>172</cp:revision>
  <dc:subject/>
  <dc:title>新 书 推 荐</dc:title>
</cp:coreProperties>
</file>