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line">
              <wp:posOffset>-201930</wp:posOffset>
            </wp:positionV>
            <wp:extent cx="1341755" cy="20580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聪明地老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GING WITH WIS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livia Ames Hoblitze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nkfish Boo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聪明地老去》这本书中，既有作者</w:t>
      </w:r>
      <w:r>
        <w:rPr>
          <w:color w:val="000000"/>
          <w:shd w:fill="FFFFFF" w:val="clear"/>
          <w:lang w:val="en-GB"/>
        </w:rPr>
        <w:t>奥利维亚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埃姆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赫比利泽勒</w:t>
      </w:r>
      <w:r>
        <w:rPr>
          <w:color w:val="000000"/>
          <w:shd w:fill="FFFFFF" w:val="clear"/>
        </w:rPr>
        <w:t>自己的亲身经历，也有她对其他国家文化的相关研究。这本书不仅可以帮助我们滋养我们自己内部的精神和生活，又能延缓我们身体机能的衰老。作者为我们提供了七种方法，这些方法可以帮助我们留意到我们人生中越老越有价值的一些东西，比如精神价值取向、寂静的练习、正念的练习、停止的练习、在平凡中发现神圣、冥想、感恩的练习。她还跟我们分享了六个故事，这些故事可以让我们充满悲天悯人的情怀。这是一本能触及我们心灵的书，让我们发现变老途中的美丽风景，并以高贵的、愉悦的、感恩的兴趣来面对死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奥利维亚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埃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赫比利泽勒（</w:t>
      </w:r>
      <w:r>
        <w:rPr>
          <w:b/>
          <w:color w:val="000000"/>
          <w:shd w:fill="FFFFFF" w:val="clear"/>
          <w:lang w:val="en-GB"/>
        </w:rPr>
        <w:t>Olivia Ames Hoblitzell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写作及剧作教师。四十多年来，她一直致力于精神方面的练习，主要是冥想，这极大地影响了她的职业生涯，尤其是在心理学与冥想结合的这个方面，她做出了极大的贡献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《一万种快乐与一万种忧伤：一对夫妻所经历的阿尔茨海默病》是她的第一本书。这本书备受赞誉，销售量达</w:t>
      </w:r>
      <w:r>
        <w:rPr>
          <w:color w:val="000000"/>
          <w:shd w:fill="FFFFFF" w:val="clear"/>
          <w:lang w:val="en-GB"/>
        </w:rPr>
        <w:t>15,000</w:t>
      </w:r>
      <w:r>
        <w:rPr>
          <w:color w:val="000000"/>
          <w:shd w:fill="FFFFFF" w:val="clear"/>
          <w:lang w:val="en-GB"/>
        </w:rPr>
        <w:t>册，还被翻译成了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种语言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13"/>
      <w:bookmarkStart w:id="3" w:name="OLE_LINK7"/>
      <w:bookmarkStart w:id="4" w:name="OLE_LINK6"/>
      <w:bookmarkEnd w:id="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黄家坤（</w:t>
      </w:r>
      <w:r>
        <w:rPr>
          <w:b/>
          <w:bCs/>
          <w:color w:val="000000"/>
          <w:szCs w:val="21"/>
        </w:rPr>
        <w:t>Jacki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086-10-825041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</w:t>
      </w:r>
      <w:r>
        <w:rPr/>
        <w:t xml:space="preserve"> </w:t>
      </w:r>
      <w:r>
        <w:rPr>
          <w:color w:val="000000"/>
        </w:rPr>
        <w:t>JHuang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3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4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5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5" w:name="OLE_LINK3"/>
      <w:bookmarkStart w:id="6" w:name="OLE_LINK2"/>
      <w:bookmarkStart w:id="7" w:name="OLE_LINK13"/>
      <w:bookmarkStart w:id="8" w:name="OLE_LINK7"/>
      <w:bookmarkStart w:id="9" w:name="OLE_LINK6"/>
      <w:bookmarkStart w:id="10" w:name="OLE_LINK3"/>
      <w:bookmarkStart w:id="11" w:name="OLE_LINK2"/>
      <w:bookmarkStart w:id="12" w:name="OLE_LINK13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07T01:20:00Z</dcterms:modified>
  <cp:revision>10</cp:revision>
  <dc:subject/>
  <dc:title>新 书 推 荐</dc:title>
</cp:coreProperties>
</file>