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87325</wp:posOffset>
            </wp:positionV>
            <wp:extent cx="1552575" cy="2486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深圳–中国制造的未来：改变世界的年轻大都市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Shenzhen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Future Made in China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Between creativity and control: The young megacity that's changing our worl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Shenzhen - Zukunft Made in China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>Frank Sieren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1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这座未来的大都市处于创造力和约束之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如果想了解我们的生活，特别是孩子们将来生活的面貌，以及将来支配他们生活的技术，请漫步于深圳：这座中国南部的特大城市</w:t>
      </w:r>
      <w:r>
        <w:rPr>
          <w:rFonts w:eastAsia="Times New Roman"/>
        </w:rPr>
        <w:t xml:space="preserve"> </w:t>
      </w:r>
      <w:r>
        <w:rPr/>
        <w:t>(</w:t>
      </w:r>
      <w:r>
        <w:rPr/>
        <w:t>人口：</w:t>
      </w:r>
      <w:r>
        <w:rPr/>
        <w:t xml:space="preserve">1200 </w:t>
      </w:r>
      <w:r>
        <w:rPr/>
        <w:t>万</w:t>
      </w:r>
      <w:r>
        <w:rPr/>
        <w:t xml:space="preserve">) </w:t>
      </w:r>
      <w:r>
        <w:rPr/>
        <w:t>似乎是从无到有跃然出现的，而现已成为全球最具创新性的城市之一。可持续性和高质量生活被视为标准，但面部识别和“透明人”也被视为标准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在深圳，云知道一切。这座城市的技术表现优于硅谷，初创企业受到全世界的重视，深圳正在吸引越来越多来自世界各地有才华的年轻人，在这里他们还可以尽情享受繁华的夜生活。在某些方面，这是一座典范城市—</w:t>
      </w:r>
      <w:r>
        <w:rPr>
          <w:rFonts w:eastAsia="Times New Roman"/>
        </w:rPr>
        <w:t xml:space="preserve"> </w:t>
      </w:r>
      <w:r>
        <w:rPr/>
        <w:t>但同时却充满了不协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弗兰克</w:t>
      </w:r>
      <w:r>
        <w:rPr/>
        <w:t>·</w:t>
      </w:r>
      <w:r>
        <w:rPr/>
        <w:t>西伦（</w:t>
      </w:r>
      <w:r>
        <w:rPr/>
        <w:t>Frank Sieren</w:t>
      </w:r>
      <w:r>
        <w:rPr/>
        <w:t>）向我们讲述在那里生活和工作的感受，以及它将如何塑造我们的未来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color w:val="000000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弗兰克</w:t>
      </w:r>
      <w:r>
        <w:rPr>
          <w:b/>
        </w:rPr>
        <w:t>·</w:t>
      </w:r>
      <w:r>
        <w:rPr>
          <w:b/>
        </w:rPr>
        <w:t>西伦（</w:t>
      </w:r>
      <w:r>
        <w:rPr>
          <w:b/>
          <w:shd w:fill="F7F8F5" w:val="clear"/>
          <w:lang w:val="de-DE"/>
        </w:rPr>
        <w:t>Frank Sieren</w:t>
      </w:r>
      <w:r>
        <w:rPr>
          <w:b/>
        </w:rPr>
        <w:t>）</w:t>
      </w:r>
      <w:r>
        <w:rPr/>
        <w:t>在德国是最重要的中国专家之一。这位记者、作家兼纪录片制片人从</w:t>
      </w:r>
      <w:r>
        <w:rPr>
          <w:rFonts w:eastAsia="Times New Roman"/>
        </w:rPr>
        <w:t xml:space="preserve"> </w:t>
      </w:r>
      <w:r>
        <w:rPr/>
        <w:t xml:space="preserve">1994 </w:t>
      </w:r>
      <w:r>
        <w:rPr/>
        <w:t>年起一直生活在北京，讲述这个新世界强国的发展状况。他长期为德国《经济周刊》（</w:t>
      </w:r>
      <w:r>
        <w:rPr>
          <w:i/>
          <w:iCs/>
        </w:rPr>
        <w:t>Wirtschaftswoche</w:t>
      </w:r>
      <w:r>
        <w:rPr/>
        <w:t>）和《时代周报》（</w:t>
      </w:r>
      <w:r>
        <w:rPr>
          <w:i/>
          <w:iCs/>
        </w:rPr>
        <w:t>Die Zeit</w:t>
      </w:r>
      <w:r>
        <w:rPr/>
        <w:t>）撰稿，目前是德国《商报》的记者。他已出版了几本关于中国的畅销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9" w:name="OLE_LINK7"/>
      <w:bookmarkStart w:id="50" w:name="OLE_LINK7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5-07T07:04:00Z</dcterms:modified>
  <cp:revision>15</cp:revision>
  <dc:subject/>
  <dc:title>新 书 推 荐</dc:title>
</cp:coreProperties>
</file>