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265</wp:posOffset>
            </wp:positionH>
            <wp:positionV relativeFrom="paragraph">
              <wp:posOffset>103505</wp:posOffset>
            </wp:positionV>
            <wp:extent cx="1616075" cy="2476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人人都有音乐细胞：美妙的音乐世界里的一切—我们拥有超乎想象的音乐才能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Everyone is Musical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Except Som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Everything you wanted to know about the wonderful world of music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d how we are much more musical than we think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 xml:space="preserve">Alle sind musikalisch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ußer manch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>Christoph Reut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6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/>
        <w:t>这里充满了音乐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以书的形式不绝于耳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音乐能使人更聪明，甚至更健康吗？生命的声迹是什么？如何使用著名的</w:t>
      </w:r>
      <w:r>
        <w:rPr>
          <w:rFonts w:eastAsia="Times New Roman"/>
        </w:rPr>
        <w:t xml:space="preserve"> </w:t>
      </w:r>
      <w:r>
        <w:rPr/>
        <w:t xml:space="preserve">Köchel </w:t>
      </w:r>
      <w:r>
        <w:rPr/>
        <w:t>目录（莫扎特作品总集目录）？在这本轻松的读物中，钢琴家、作曲家和音乐滑稽短剧艺术家克里斯托夫</w:t>
      </w:r>
      <w:r>
        <w:rPr/>
        <w:t>·</w:t>
      </w:r>
      <w:r>
        <w:rPr/>
        <w:t>雷特（</w:t>
      </w:r>
      <w:r>
        <w:rPr/>
        <w:t>Christoph Reuter</w:t>
      </w:r>
      <w:r>
        <w:rPr/>
        <w:t>）解释了古典、爵士和流行音乐之间的区别；两分钟内教会弹钢琴；揭示音阶的秘密；告诉我们热门歌曲的要素；并回答了以下问题：音乐所能发挥的独特药效？音乐如何挽救关系，聚会—甚至生命？音乐家们一天里做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他讲述了音乐的力量，与我们一起创作音乐，并告诉我们，我们其实拥有超乎想象的音乐才能。本书充满了离奇的故事和令人惊讶的发现—有趣、幽默、充满无限音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歌曲、旋律和播放列表不胜枚举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Cs/>
          <w:color w:val="000000"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15"/>
      <w:bookmarkStart w:id="39" w:name="OLE_LINK11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40"/>
      <w:r>
        <w:rPr/>
        <w:t>克里斯托夫</w:t>
      </w:r>
      <w:r>
        <w:rPr/>
        <w:t>·</w:t>
      </w:r>
      <w:r>
        <w:rPr/>
        <w:t>雷特</w:t>
      </w:r>
      <w:bookmarkEnd w:id="38"/>
      <w:bookmarkEnd w:id="39"/>
      <w:r>
        <w:rPr/>
        <w:t>在莱比锡和柏林的音乐学院学习，毕业于音乐会级爵士钢琴专业。他在自己的“简易课堂”节目中展现才能，即兴创作古典音乐。他曾为乐团和合唱团作曲，也是</w:t>
      </w:r>
      <w:r>
        <w:rPr>
          <w:rFonts w:eastAsia="Times New Roman"/>
        </w:rPr>
        <w:t xml:space="preserve"> </w:t>
      </w:r>
      <w:r>
        <w:rPr/>
        <w:t xml:space="preserve">Cristin Claas Trio </w:t>
      </w:r>
      <w:r>
        <w:rPr/>
        <w:t>的创始人，至今已发行了八张专辑，包括在索尼古典音乐名下发行的专辑。他出演自己创作的滑稽短剧，并在</w:t>
      </w:r>
      <w:r>
        <w:rPr/>
        <w:t>2017</w:t>
      </w:r>
      <w:r>
        <w:rPr/>
        <w:t>年获得了图林根滑稽短剧奖及其他奖项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1" w:name="OLE_LINK10"/>
      <w:bookmarkStart w:id="42" w:name="OLE_LINK4"/>
      <w:bookmarkStart w:id="43" w:name="OLE_LINK10"/>
      <w:bookmarkStart w:id="44" w:name="OLE_LINK4"/>
      <w:bookmarkEnd w:id="43"/>
      <w:bookmarkEnd w:id="44"/>
    </w:p>
    <w:p>
      <w:pPr>
        <w:pStyle w:val="Normal"/>
        <w:rPr>
          <w:b/>
          <w:b/>
          <w:color w:val="000000"/>
        </w:rPr>
      </w:pPr>
      <w:bookmarkStart w:id="45" w:name="OLE_LINK7"/>
      <w:bookmarkEnd w:id="45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08T02:32:00Z</dcterms:modified>
  <cp:revision>15</cp:revision>
  <dc:subject/>
  <dc:title>新 书 推 荐</dc:title>
</cp:coreProperties>
</file>