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198755</wp:posOffset>
            </wp:positionV>
            <wp:extent cx="1352550" cy="2045970"/>
            <wp:effectExtent l="0" t="0" r="0" b="0"/>
            <wp:wrapSquare wrapText="bothSides"/>
            <wp:docPr id="1" name="417npuJmR3L._SX32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7npuJmR3L._SX32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我做了什么：你跑，你藏，但是你真的安全吗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hat I Did: You run. You hide. But are you safe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Brad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Zaff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onnier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悬念惊悚小说中令人兴奋的新声音：凯特是“普通人惊悚小说”中一个关键的新声音，她问读者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在某些情况下你会怎么做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为了拯救一个需要拯救的人，你会走多远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作者背景是帮助他人：凯特目前从事教育工作，但曾为社会边缘化的人提供服务。她的工作把她带进了监狱、精神病院和无家可归者的身边。她为她所知道的事举行仪式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仍然很受欢迎的类型：悬疑小说仍然很受欢迎，提供了读者想要的一种逃避现实的方式。通过书本来体验一种安全的恐惧。像克莱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金托什，雷切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博特，</w:t>
      </w:r>
      <w:r>
        <w:rPr>
          <w:bCs/>
          <w:kern w:val="0"/>
          <w:szCs w:val="21"/>
        </w:rPr>
        <w:t>B.A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帕里斯和克莱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高都可以和凯特相比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丽莎正在奔跑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她带走了她的孩子杰克，逃离了孩子的父亲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丽莎认为她很安全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她找到了一间偏僻的房子没人能找到他们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丽莎就要从她最可怕的噩梦中醒来了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现在她必须面对她试图逃避的一切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家庭就是一切。你会怎么做来保护它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为了保护她的儿子，莉莎知道为了生存，她必须抗争，但面对一个你爱过的人是很难的，尤其是一个你仍然爱着的人，他知道你是谁，知道你真正的能力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凯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拉德利</w:t>
      </w:r>
      <w:r>
        <w:rPr>
          <w:b/>
          <w:bCs/>
          <w:kern w:val="0"/>
          <w:szCs w:val="21"/>
        </w:rPr>
        <w:t>（</w:t>
      </w:r>
      <w:r>
        <w:rPr>
          <w:b/>
          <w:bCs/>
          <w:szCs w:val="21"/>
        </w:rPr>
        <w:t>Kate Bradle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曾为社会边缘人群管理服务多年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她的工作把她带进了监狱、精神病院和无家可归者的身边。她目前从事教育工作。除了创造性写作和教学资格外，她还拥有英国文学一级学位。凯特和她的丈夫和儿子住在布莱顿外的一个沿海小镇。她的处女作《保护你的安全》被洛根描述为“令人上瘾、新颖、睿智而又充满智慧”，而</w:t>
      </w:r>
      <w:r>
        <w:rPr>
          <w:bCs/>
          <w:kern w:val="0"/>
          <w:szCs w:val="21"/>
        </w:rPr>
        <w:t>C J Tudor</w:t>
      </w:r>
      <w:r>
        <w:rPr>
          <w:bCs/>
          <w:kern w:val="0"/>
          <w:szCs w:val="21"/>
        </w:rPr>
        <w:t>则描述为“快节奏，不同于通常的惊悚小说”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部让人上瘾的、原创的、精彩的惊悚小说，它问我们为了做正确的事可能会走多远，我们愿意牺牲多少。快节奏，与通常的惊悚小说不同。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——</w:t>
      </w:r>
      <w:r>
        <w:rPr>
          <w:bCs/>
          <w:kern w:val="0"/>
          <w:szCs w:val="21"/>
          <w:shd w:fill="FFFFFF" w:val="clear"/>
        </w:rPr>
        <w:t>Claire McGowan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被这部快节奏的惊悚片深深吸引，里面有一个独特而迷人的角色。”——</w:t>
      </w:r>
      <w:r>
        <w:rPr>
          <w:bCs/>
          <w:kern w:val="0"/>
          <w:szCs w:val="21"/>
          <w:shd w:fill="FFFFFF" w:val="clear"/>
        </w:rPr>
        <w:t>C J Tudor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对一个混乱家庭的现实描绘中，这与其说是一部心理惊悚小说，不如说是一部关于纠结、悲剧生活的戏剧。绝对引人注目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Susi Holliday</w:t>
      </w:r>
      <w:r>
        <w:rPr>
          <w:bCs/>
          <w:kern w:val="0"/>
          <w:szCs w:val="21"/>
          <w:shd w:fill="FFFFFF" w:val="clear"/>
        </w:rPr>
        <w:t>，《最后的手段》的第一畅销书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强迫，令人不寒而栗，而且非常聪明。我掉进了凯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拉德利设的每一个陷阱。这是一部快节奏的惊悚小说，充满了神秘，分裂的忠诚和关系紧张到崩溃的地步。这部小说着眼于一个女人为了保护她的家人而付出的努力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Diane Jeffrey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凯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拉德利</w:t>
      </w:r>
      <w:r>
        <w:rPr>
          <w:bCs/>
          <w:kern w:val="0"/>
          <w:szCs w:val="21"/>
          <w:shd w:fill="FFFFFF" w:val="clear"/>
        </w:rPr>
        <w:t>(Kate Bradley)</w:t>
      </w:r>
      <w:r>
        <w:rPr>
          <w:bCs/>
          <w:kern w:val="0"/>
          <w:szCs w:val="21"/>
          <w:shd w:fill="FFFFFF" w:val="clear"/>
        </w:rPr>
        <w:t>创造了一个关于一个破碎家庭的黑暗而美妙的欺骗性故事，令人激动、震惊和震惊的程度相同。《我做了什么》是一部基本的心理惊悚小说，不可能预测接下来会发生什么，也不可能相信谁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Chris McGeorge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《我做了什么》一书中，凯特•布拉德利提出了这样一个问题</w:t>
      </w:r>
      <w:r>
        <w:rPr>
          <w:bCs/>
          <w:kern w:val="0"/>
          <w:szCs w:val="21"/>
          <w:shd w:fill="FFFFFF" w:val="clear"/>
        </w:rPr>
        <w:t>:</w:t>
      </w:r>
      <w:r>
        <w:rPr>
          <w:bCs/>
          <w:kern w:val="0"/>
          <w:szCs w:val="21"/>
          <w:shd w:fill="FFFFFF" w:val="clear"/>
        </w:rPr>
        <w:t>是什么支撑着家庭生活</w:t>
      </w:r>
      <w:r>
        <w:rPr>
          <w:bCs/>
          <w:kern w:val="0"/>
          <w:szCs w:val="21"/>
          <w:shd w:fill="FFFFFF" w:val="clear"/>
        </w:rPr>
        <w:t>?</w:t>
      </w:r>
      <w:r>
        <w:rPr>
          <w:bCs/>
          <w:kern w:val="0"/>
          <w:szCs w:val="21"/>
          <w:shd w:fill="FFFFFF" w:val="clear"/>
        </w:rPr>
        <w:t>在凯特的书中，答案从来都不是显而易见的，她把读者带入了一个不断变化的现实，丽莎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洛被迫应对一系列虐待关系的后果。《我做了什么》从一开始就抓住了我…凯特带领读者的旅程很娴熟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Mara Timon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凯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拉德利</w:t>
      </w:r>
      <w:r>
        <w:rPr>
          <w:bCs/>
          <w:kern w:val="0"/>
          <w:szCs w:val="21"/>
          <w:shd w:fill="FFFFFF" w:val="clear"/>
        </w:rPr>
        <w:t>(Kate Bradley)</w:t>
      </w:r>
      <w:r>
        <w:rPr>
          <w:bCs/>
          <w:kern w:val="0"/>
          <w:szCs w:val="21"/>
          <w:shd w:fill="FFFFFF" w:val="clear"/>
        </w:rPr>
        <w:t>写了一部令人上瘾的情感心理惊悚小说，讲述了最黑暗家庭的秘密。这个激动人心、心跳加速的故事让我整晚都在阅读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Sharon Dempsey</w:t>
      </w:r>
      <w:r>
        <w:rPr>
          <w:bCs/>
          <w:kern w:val="0"/>
          <w:szCs w:val="21"/>
          <w:shd w:fill="FFFFFF" w:val="clear"/>
        </w:rPr>
        <w:t>，《小鸟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我做了什么》是一部高度沉浸式心理惊悚小说，我爱不释手。当丽莎逃离过去的生活时，我感受到了她旅途中的点点滴滴；但生活总要追上一个人，这本小说也没有让人失望。但是别担心，一切都合情合理——如果你喜欢那种心跳加速、充满危险的心理惊悚小说，那么这本书就是你的选择。爱它！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Carla Kovach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快节奏、充满悬疑的惊悚小说，让我一直猜到最后。就在我以为自己已经想明白了的时候，另一个转折点提醒我，真的不可能知道该相信谁。在温迪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拉克的书中，我几乎没有时间喘口气。如果你喜欢复杂的情节，有大量的曲折和紧张到几乎无法忍受的水平，凯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拉德利是一个作家，你绝对应该尝试一下。绝对是个值得记住的名字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G. J. Minett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本让人喘不过气来、惊心动魄的书，会让你一直猜到最后一页。”——</w:t>
      </w:r>
      <w:r>
        <w:rPr>
          <w:bCs/>
          <w:kern w:val="0"/>
          <w:szCs w:val="21"/>
          <w:shd w:fill="FFFFFF" w:val="clear"/>
        </w:rPr>
        <w:t>Woman's Own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12T09:59:00Z</dcterms:modified>
  <cp:revision>181</cp:revision>
  <dc:subject/>
  <dc:title>新 书 推 荐</dc:title>
</cp:coreProperties>
</file>