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6005</wp:posOffset>
            </wp:positionH>
            <wp:positionV relativeFrom="paragraph">
              <wp:posOffset>141605</wp:posOffset>
            </wp:positionV>
            <wp:extent cx="1734185" cy="2105025"/>
            <wp:effectExtent l="0" t="0" r="0" b="0"/>
            <wp:wrapSquare wrapText="bothSides"/>
            <wp:docPr id="1" name="image028(05-14-13-04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8(05-14-13-04-2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新田园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W RU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NGRID WE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室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如何设计你的生活？《新田园式》是一本关于一种新的生活方式的室内设计书籍，它将乡村生活的空间和自由与现代世界的联系和机会结合起来。对于任何渴望在家中接触田园魔法和家庭主妇的人来说，无论是在哪里，都可以得到启发；以及通往充满活力的澳大利亚地区城镇的独特魅力的窗口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由室内设计师英格丽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韦尔（</w:t>
      </w:r>
      <w:r>
        <w:rPr>
          <w:bCs/>
          <w:kern w:val="0"/>
          <w:szCs w:val="21"/>
        </w:rPr>
        <w:t>Ingrid</w:t>
      </w:r>
      <w:r>
        <w:rPr>
          <w:bCs/>
          <w:kern w:val="0"/>
          <w:szCs w:val="21"/>
        </w:rPr>
        <w:t xml:space="preserve"> Weir</w:t>
      </w:r>
      <w:r>
        <w:rPr>
          <w:bCs/>
          <w:kern w:val="0"/>
          <w:szCs w:val="21"/>
        </w:rPr>
        <w:t>）创作和摄影，这本有创意的书不只是手册或精美的内饰汇编。《新田园式》介绍了体现原汁原味和原始乡村生活浪漫情怀的城镇（霍克斯伯里高地，蓝宝石海岸，库伯佩迪，凯尼顿和卫星岛等），并提供了有关如何自行创建和创建城市的指导，以及绕道而行，例如将外界带入，让朋友留下来，将新旧融合在一起，质地的重要性以及为什么在外面吃的食物味道更好的话题。这是一本关于位置和空间，意义和联系的书。它存在于一个独特的十字路口，汇集了英格丽德在电影，电视，室内设计方面的专业知识，以及她的个人项目，对新南威尔士州希尔德恩德（</w:t>
      </w:r>
      <w:r>
        <w:rPr>
          <w:bCs/>
          <w:kern w:val="0"/>
          <w:szCs w:val="21"/>
        </w:rPr>
        <w:t>Hill End</w:t>
      </w:r>
      <w:r>
        <w:rPr>
          <w:bCs/>
          <w:kern w:val="0"/>
          <w:szCs w:val="21"/>
        </w:rPr>
        <w:t>）淘金小镇的老校长的房屋进行了翻新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迷失在这些书页之间，徜徉在新的生活方式中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英格丽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威尔（</w:t>
      </w:r>
      <w:r>
        <w:rPr>
          <w:b/>
          <w:bCs/>
          <w:kern w:val="0"/>
          <w:szCs w:val="21"/>
        </w:rPr>
        <w:t>Ingrid Wei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为麦格理集团，悉尼歌剧院，国家公园和野生动物，宪章堂，电影学院和国家艺术学院等客户设计了墨西哥，洛杉矶和悉尼的室内设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她在悉尼大学接受培训，拥有建筑学学士学位。她以布景和服装设计为背景，曾在澳大利亚的电影，电视和戏剧领域从事过广泛的工作。作为电影导演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（</w:t>
      </w:r>
      <w:r>
        <w:rPr>
          <w:bCs/>
          <w:kern w:val="0"/>
          <w:szCs w:val="21"/>
        </w:rPr>
        <w:t>Peter Weir</w:t>
      </w:r>
      <w:r>
        <w:rPr>
          <w:bCs/>
          <w:kern w:val="0"/>
          <w:szCs w:val="21"/>
        </w:rPr>
        <w:t>）的女儿，以及制片和服装设计师温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蒂斯（</w:t>
      </w:r>
      <w:r>
        <w:rPr>
          <w:bCs/>
          <w:kern w:val="0"/>
          <w:szCs w:val="21"/>
        </w:rPr>
        <w:t>Wendy Stites</w:t>
      </w:r>
      <w:r>
        <w:rPr>
          <w:bCs/>
          <w:kern w:val="0"/>
          <w:szCs w:val="21"/>
        </w:rPr>
        <w:t>）的女儿，她在这个行业成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英格丽德在旧金山的</w:t>
      </w:r>
      <w:r>
        <w:rPr>
          <w:bCs/>
          <w:kern w:val="0"/>
          <w:szCs w:val="21"/>
        </w:rPr>
        <w:t>CCAC</w:t>
      </w:r>
      <w:r>
        <w:rPr>
          <w:bCs/>
          <w:kern w:val="0"/>
          <w:szCs w:val="21"/>
        </w:rPr>
        <w:t>和澳大利亚摄影中心学习摄影。她为澳航拍摄了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将澳大利亚人带回家的活动，其中还包括在全国各地飞行并代表航空公司在首都举办摄影工作坊。在过去的十年中，她在新南威尔士州中西部的希尔德（</w:t>
      </w:r>
      <w:r>
        <w:rPr>
          <w:bCs/>
          <w:kern w:val="0"/>
          <w:szCs w:val="21"/>
        </w:rPr>
        <w:t>Hill End</w:t>
      </w:r>
      <w:r>
        <w:rPr>
          <w:bCs/>
          <w:kern w:val="0"/>
          <w:szCs w:val="21"/>
        </w:rPr>
        <w:t>）淘金热的老村庄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艺术家殖民地拥有一个乡村避难所。她把时间分配在那和悉尼之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726305" cy="284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726305" cy="285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14T05:25:00Z</dcterms:modified>
  <cp:revision>173</cp:revision>
  <dc:subject/>
  <dc:title>新 书 推 荐</dc:title>
</cp:coreProperties>
</file>