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6190</wp:posOffset>
            </wp:positionH>
            <wp:positionV relativeFrom="paragraph">
              <wp:posOffset>19685</wp:posOffset>
            </wp:positionV>
            <wp:extent cx="1514475" cy="2009775"/>
            <wp:effectExtent l="0" t="0" r="0" b="0"/>
            <wp:wrapSquare wrapText="bothSides"/>
            <wp:docPr id="1" name="image011(05-19-13-01-0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(05-19-13-01-0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懒人烘焙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AZY BA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ICA ELLIOT DENNI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烹饪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非面包师的烘焙手册。出自畅销书《锡罐魔法》的作者之手，《懒人烘焙》是一本在一天中的任何时候都可以使用的无繁琐、省时的烘焙食谱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在新冠疫情的封锁期间，对烘焙的需求有所增加，但如果你从未尝试过，这似乎具有挑战性，无从下手。咸味和甜味食谱告诉你烘焙并不复杂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早餐可以选择一杯的薄煎饼，午餐可以选择蘸有热门配料的快速酸奶面饼，“把它们全部放进食品加工机”可以解决下午想吃的东西，周末聚会可以选择令人印象深刻的三种配料的布丁和冰淇淋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还有很多可以替代的方法，这样你就可以用掉冰箱或食品室里当前可能有的东西，以及当季可能有的东西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这本食谱对于任何想要做出现代新鲜美食的人来说都是完美的，它既简单又有益，而且保证会给人留下深刻的印象，这要感谢所有聪明、有用的小窍门。</w:t>
      </w:r>
    </w:p>
    <w:p>
      <w:pPr>
        <w:pStyle w:val="Normal"/>
        <w:autoSpaceDE w:val="false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/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杰西卡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埃利奥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丹尼森</w:t>
      </w:r>
      <w:r>
        <w:rPr>
          <w:b/>
          <w:bCs/>
          <w:kern w:val="0"/>
          <w:szCs w:val="21"/>
        </w:rPr>
        <w:t>(Jessica Elliott Dennison)</w:t>
      </w:r>
      <w:r>
        <w:rPr>
          <w:bCs/>
          <w:kern w:val="0"/>
          <w:szCs w:val="21"/>
        </w:rPr>
        <w:t>是爱丁堡科学路上备受喜爱的埃利奥特餐厅的创始人。她在</w:t>
      </w:r>
      <w:r>
        <w:rPr>
          <w:bCs/>
          <w:kern w:val="0"/>
          <w:szCs w:val="21"/>
        </w:rPr>
        <w:t>Sciennes</w:t>
      </w:r>
      <w:r>
        <w:rPr>
          <w:bCs/>
          <w:kern w:val="0"/>
          <w:szCs w:val="21"/>
        </w:rPr>
        <w:t>路</w:t>
      </w:r>
      <w:r>
        <w:rPr>
          <w:bCs/>
          <w:kern w:val="0"/>
          <w:szCs w:val="21"/>
        </w:rPr>
        <w:t>27</w:t>
      </w:r>
      <w:r>
        <w:rPr>
          <w:bCs/>
          <w:kern w:val="0"/>
          <w:szCs w:val="21"/>
        </w:rPr>
        <w:t>号的开放式厨房里为当地社区制作了每周变化的、季节性的菜单，还有简单的烘焙、优质的咖啡和发酵饮料。她在科学路</w:t>
      </w: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号</w:t>
      </w:r>
      <w:r>
        <w:rPr>
          <w:bCs/>
          <w:kern w:val="0"/>
          <w:szCs w:val="21"/>
        </w:rPr>
        <w:t>(21 Sciennes road)</w:t>
      </w:r>
      <w:r>
        <w:rPr>
          <w:bCs/>
          <w:kern w:val="0"/>
          <w:szCs w:val="21"/>
        </w:rPr>
        <w:t>新开的商店是一个令人鼓舞的空间，它结合了储物柜配料、贴心的家居用品、奶酪、葡萄酒和受童年、假期以及最能启发杰茜的制造者和艺术家启发的自制产品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除了经营埃利奥特，杰西还是饮食文化杂志的定期撰稿人，包括《信使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Courier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《莉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厄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福尔斯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Liz Earle Wellbeing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她的食谱被刊登在</w:t>
      </w:r>
      <w:r>
        <w:rPr>
          <w:bCs/>
          <w:kern w:val="0"/>
          <w:szCs w:val="21"/>
        </w:rPr>
        <w:t>Vogue</w:t>
      </w:r>
      <w:r>
        <w:rPr>
          <w:bCs/>
          <w:kern w:val="0"/>
          <w:szCs w:val="21"/>
        </w:rPr>
        <w:t>、《每日电讯报》、</w:t>
      </w:r>
      <w:r>
        <w:rPr>
          <w:bCs/>
          <w:kern w:val="0"/>
          <w:szCs w:val="21"/>
        </w:rPr>
        <w:t>Monocle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Delicious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Homes and Interiors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Good Food</w:t>
      </w:r>
      <w:r>
        <w:rPr>
          <w:bCs/>
          <w:kern w:val="0"/>
          <w:szCs w:val="21"/>
        </w:rPr>
        <w:t>等杂志上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文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5394325" cy="346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19T05:12:00Z</dcterms:modified>
  <cp:revision>177</cp:revision>
  <dc:subject/>
  <dc:title>新 书 推 荐</dc:title>
</cp:coreProperties>
</file>