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949065</wp:posOffset>
            </wp:positionH>
            <wp:positionV relativeFrom="paragraph">
              <wp:posOffset>50800</wp:posOffset>
            </wp:positionV>
            <wp:extent cx="1337310" cy="1996440"/>
            <wp:effectExtent l="0" t="0" r="0" b="0"/>
            <wp:wrapTight wrapText="bothSides">
              <wp:wrapPolygon edited="0">
                <wp:start x="-168" y="-109"/>
                <wp:lineTo x="-168" y="21595"/>
                <wp:lineTo x="21767" y="21595"/>
                <wp:lineTo x="21767" y="-109"/>
                <wp:lineTo x="-168" y="-109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996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幸运女孩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UCKY GIR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ie Pac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ge Street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St. </w:t>
      </w:r>
      <w:r>
        <w:rPr>
          <w:b/>
          <w:bCs/>
          <w:szCs w:val="21"/>
        </w:rPr>
        <w:t>Martin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青春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韩国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是一部关于金钱能解决什么和不能解决什么的滑稽而辛酸的反思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58,642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129</w:t>
      </w:r>
      <w:r>
        <w:rPr>
          <w:bCs/>
          <w:kern w:val="0"/>
          <w:szCs w:val="21"/>
        </w:rPr>
        <w:t>美金。</w:t>
      </w: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岁的福尔图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简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勒威瑟刚刚中了彩票头奖。这也与她有多少理由不站出来领奖有关。</w:t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问题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简还是未成年人，如果有人发现她在未成年时买了那张票，她将不得不放弃这张票，或者更糟……</w:t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问题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让她有囤积症的母亲兑现。简的妈妈最不想要的就是买更多的垃圾。这意味着……</w:t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问题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简最好的朋友，有抱负的记者布兰登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金宣布，他将找到这位神秘的幸运赢家。对镇上的人保密是一回事，对她最好的朋友撒谎则完全是另一回事。特别是当……</w:t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问题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简的前男友霍尔顿突然回到了她的生活中，并且他对如何处理奖金有了很大的想法。当猜疑和嫉妒让邻居之间互相猜忌，也没有什么好办法来兑现这张彩票时，简开始想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中了彩票头奖是否是一件糟糕的事</w:t>
      </w:r>
      <w:r>
        <w:rPr>
          <w:bCs/>
          <w:kern w:val="0"/>
          <w:szCs w:val="21"/>
        </w:rPr>
        <w:t>？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杰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帕克顿（</w:t>
      </w:r>
      <w:r>
        <w:rPr>
          <w:b/>
          <w:bCs/>
          <w:kern w:val="0"/>
          <w:szCs w:val="21"/>
        </w:rPr>
        <w:t>Jamie Pacto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</w:t>
      </w:r>
      <w:r>
        <w:rPr>
          <w:bCs/>
          <w:i/>
          <w:kern w:val="0"/>
          <w:szCs w:val="21"/>
        </w:rPr>
        <w:t>The Life and (Medieval) Times of Kit Sweetly</w:t>
      </w:r>
      <w:r>
        <w:rPr>
          <w:bCs/>
          <w:kern w:val="0"/>
          <w:szCs w:val="21"/>
        </w:rPr>
        <w:t>的作者。</w:t>
      </w:r>
      <w:r>
        <w:rPr>
          <w:bCs/>
          <w:kern w:val="0"/>
          <w:szCs w:val="21"/>
        </w:rPr>
        <w:t>她生长在田纳西州东部山区，距离国家讲故事中心只有几分钟的路程。她喜欢建筑、花园、艺术博物馆、海滩、蛋糕和威士忌。如果她有一本好书，她甚至喜欢被困在机场。目前，她和丈夫、两个孩子以及一只名叫乐高的狗住在威斯康星州的农村。她的推特</w:t>
      </w:r>
      <w:r>
        <w:rPr>
          <w:bCs/>
          <w:kern w:val="0"/>
          <w:szCs w:val="21"/>
        </w:rPr>
        <w:t xml:space="preserve">@JamiePacton 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甜蜜的、令人深思的、快节奏读物，非常适合那些想要找点乐子，同时又在寻找关于爱情、死亡、自我价值，当然还有金钱等人生重大问题答案的读者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学校图书馆杂志</w:t>
      </w:r>
      <w:r>
        <w:rPr>
          <w:bCs/>
          <w:kern w:val="0"/>
          <w:szCs w:val="21"/>
          <w:shd w:fill="FFFFFF" w:val="clear"/>
        </w:rPr>
        <w:t>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School Library Journal</w:t>
      </w:r>
      <w:r>
        <w:rPr>
          <w:bCs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部当代小说始终忠实于小说中的世界和人物。推荐给詹妮弗</w:t>
      </w:r>
      <w:r>
        <w:rPr>
          <w:bCs/>
          <w:kern w:val="0"/>
          <w:szCs w:val="21"/>
          <w:shd w:fill="FFFFFF" w:val="clear"/>
        </w:rPr>
        <w:t>·e·</w:t>
      </w:r>
      <w:r>
        <w:rPr>
          <w:bCs/>
          <w:kern w:val="0"/>
          <w:szCs w:val="21"/>
          <w:shd w:fill="FFFFFF" w:val="clear"/>
        </w:rPr>
        <w:t>史密斯的《意外之财》</w:t>
      </w:r>
      <w:r>
        <w:rPr>
          <w:bCs/>
          <w:kern w:val="0"/>
          <w:szCs w:val="21"/>
          <w:shd w:fill="FFFFFF" w:val="clear"/>
        </w:rPr>
        <w:t>(2017)</w:t>
      </w:r>
      <w:r>
        <w:rPr>
          <w:bCs/>
          <w:kern w:val="0"/>
          <w:szCs w:val="21"/>
          <w:shd w:fill="FFFFFF" w:val="clear"/>
        </w:rPr>
        <w:t>的粉丝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书单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Booklist</w:t>
      </w:r>
      <w:r>
        <w:rPr>
          <w:bCs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幸运女孩》节奏快，可读性强，深刻地反思了金钱和贪婪对人的影响——生活中最美好的东西是无价的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Nerd Daily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幸运女孩</w:t>
      </w:r>
      <w:r>
        <w:rPr>
          <w:bCs/>
          <w:kern w:val="0"/>
          <w:szCs w:val="21"/>
          <w:shd w:fill="FFFFFF" w:val="clear"/>
        </w:rPr>
        <w:t>》</w:t>
      </w:r>
      <w:r>
        <w:rPr>
          <w:bCs/>
          <w:kern w:val="0"/>
          <w:szCs w:val="21"/>
          <w:shd w:fill="FFFFFF" w:val="clear"/>
        </w:rPr>
        <w:t>适合那些曾经无法帮助自己所爱的人、曾经执着于自己、曾经渴望更好的生活、曾经不愿放弃自己和他人的人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Noelle Salazar</w:t>
      </w:r>
      <w:r>
        <w:rPr>
          <w:bCs/>
          <w:kern w:val="0"/>
          <w:szCs w:val="21"/>
          <w:shd w:fill="FFFFFF" w:val="clear"/>
        </w:rPr>
        <w:t>，《今日美国》畅销书《飞行女孩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The Flight Girls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幸运女孩》用爱心、幽默和诚实探索了“知足”的真正含义。杰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帕克顿</w:t>
      </w:r>
      <w:r>
        <w:rPr>
          <w:bCs/>
          <w:kern w:val="0"/>
          <w:szCs w:val="21"/>
          <w:shd w:fill="FFFFFF" w:val="clear"/>
        </w:rPr>
        <w:t>(Jamie Pacton)</w:t>
      </w:r>
      <w:r>
        <w:rPr>
          <w:bCs/>
          <w:kern w:val="0"/>
          <w:szCs w:val="21"/>
          <w:shd w:fill="FFFFFF" w:val="clear"/>
        </w:rPr>
        <w:t>笔下的另一个聪明、平易近人的女主人公，读者们会一直支持到最后一页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甚至更久</w:t>
      </w:r>
      <w:r>
        <w:rPr>
          <w:bCs/>
          <w:kern w:val="0"/>
          <w:szCs w:val="21"/>
          <w:shd w:fill="FFFFFF" w:val="clear"/>
        </w:rPr>
        <w:t>!)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Joy McCullough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i/>
          <w:kern w:val="0"/>
          <w:szCs w:val="21"/>
          <w:shd w:fill="FFFFFF" w:val="clear"/>
        </w:rPr>
        <w:t>Blood Water Paint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帕克顿以一种全新的方式展现了许多形式的爱和悲伤，为读者带来了一部关于一个女孩和她的乐透彩票的独特的戏剧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Jennifer Dugan</w:t>
      </w:r>
      <w:r>
        <w:rPr>
          <w:bCs/>
          <w:kern w:val="0"/>
          <w:szCs w:val="21"/>
          <w:shd w:fill="FFFFFF" w:val="clear"/>
        </w:rPr>
        <w:t>，《热狗女孩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Hot Dog Girl</w:t>
      </w:r>
      <w:r>
        <w:rPr>
          <w:bCs/>
          <w:kern w:val="0"/>
          <w:szCs w:val="21"/>
          <w:shd w:fill="FFFFFF" w:val="clear"/>
        </w:rPr>
        <w:t> )</w:t>
      </w:r>
      <w:r>
        <w:rPr>
          <w:bCs/>
          <w:kern w:val="0"/>
          <w:szCs w:val="21"/>
          <w:shd w:fill="FFFFFF" w:val="clear"/>
        </w:rPr>
        <w:t>和《维罗纳漫画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Verona Comics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21T02:33:00Z</dcterms:modified>
  <cp:revision>183</cp:revision>
  <dc:subject/>
  <dc:title>新 书 推 荐</dc:title>
</cp:coreProperties>
</file>