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1445</wp:posOffset>
            </wp:positionH>
            <wp:positionV relativeFrom="paragraph">
              <wp:posOffset>58420</wp:posOffset>
            </wp:positionV>
            <wp:extent cx="146113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无从归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UNBELON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Monique Maci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Duckw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莫妮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西亚斯本是非洲独立领导人之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父亲死于政变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阴差阳错地在金日成的庇护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朝鲜长大成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讲述的是莫妮克如何克服艰难险阻，最终在朝鲜生活的故事。这亦是一个充满了悖论的故事，这个年轻的女人发现，她敬爱的父亲和她眼中的保护者，实则是世人眼中的刽子手和独裁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此外，本书也讲述了一个漂泊无依的非洲孩子，如何在陌生的国度学会了新的语言，并成为了该国的一员，又是如何在世界上找到了真正适合自己的地方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160270" cy="1440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莫妮克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马西亚斯</w:t>
      </w:r>
      <w:r>
        <w:rPr>
          <w:b/>
          <w:color w:val="000000"/>
          <w:shd w:fill="FFFFFF" w:val="clear"/>
        </w:rPr>
        <w:t>（</w:t>
      </w:r>
      <w:r>
        <w:rPr>
          <w:b/>
        </w:rPr>
        <w:t>Monique Macias</w:t>
      </w:r>
      <w:r>
        <w:rPr>
          <w:b/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非洲独立领导人之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在朝鲜长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会说流利的朝鲜语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Lauren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illSans;Times New Roman" w:hAnsi="GillSans;Times New Roman" w:cs="GillSans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5-21T03:38:00Z</dcterms:modified>
  <cp:revision>37</cp:revision>
  <dc:subject/>
  <dc:title>新 书 推 荐</dc:title>
</cp:coreProperties>
</file>