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364490</wp:posOffset>
            </wp:positionV>
            <wp:extent cx="137160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能靠近的天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遇見無國界的自由之翼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如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3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每個人心中都有一條無法跨越的線</w:t>
      </w:r>
    </w:p>
    <w:p>
      <w:pPr>
        <w:pStyle w:val="Normal"/>
        <w:rPr/>
      </w:pPr>
      <w:r>
        <w:rPr/>
        <w:t>金鼎獎得主、知名繪本作家李如青最新作品</w:t>
      </w:r>
    </w:p>
    <w:p>
      <w:pPr>
        <w:pStyle w:val="Normal"/>
        <w:rPr/>
      </w:pPr>
      <w:r>
        <w:rPr/>
        <w:t>本書特別設計：書腰本身就是一隻鳥，可以動手摺出立體的飛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世界本來無界－</w:t>
      </w:r>
    </w:p>
    <w:p>
      <w:pPr>
        <w:pStyle w:val="Normal"/>
        <w:rPr/>
      </w:pPr>
      <w:r>
        <w:rPr/>
        <w:t>風，是自由的，人的世界擋不住祂</w:t>
      </w:r>
    </w:p>
    <w:p>
      <w:pPr>
        <w:pStyle w:val="Normal"/>
        <w:rPr/>
      </w:pPr>
      <w:r>
        <w:rPr/>
        <w:t>雲，是自由的，人的疆界關不住祂</w:t>
      </w:r>
    </w:p>
    <w:p>
      <w:pPr>
        <w:pStyle w:val="Normal"/>
        <w:rPr/>
      </w:pPr>
      <w:r>
        <w:rPr/>
        <w:t>鳥，是自由的，人的國界攔不住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時候，界線是種不幸，</w:t>
      </w:r>
    </w:p>
    <w:p>
      <w:pPr>
        <w:pStyle w:val="Normal"/>
        <w:rPr/>
      </w:pPr>
      <w:r>
        <w:rPr/>
        <w:t>讓我們得不到更大的自由；</w:t>
      </w:r>
    </w:p>
    <w:p>
      <w:pPr>
        <w:pStyle w:val="Normal"/>
        <w:rPr/>
      </w:pPr>
      <w:r>
        <w:rPr/>
        <w:t>有時候，界線是種仁慈，</w:t>
      </w:r>
    </w:p>
    <w:p>
      <w:pPr>
        <w:pStyle w:val="Normal"/>
        <w:rPr/>
      </w:pPr>
      <w:r>
        <w:rPr/>
        <w:t>讓我們碰不到殘酷的危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國內，乃至是國際上的兒童文學這麼多的創作者中，能夠有進入雷區的真實經歷的作家應該是屈指可數吧！在我們台灣就有這麼一位奇特的人，因為出生在戰爭最前線的金門，因為從小調皮搗蛋的個性，因為跌跌撞撞的成長經歷，使他對這世界的觀察與體驗、有著異於常人的角度與感受，這一本引喻『看得見的界線與看不見的界限』的人文繪本，藉由一條鐵絲網的內與外、候鳥的自由遷徙、比對人類自我擺佈的無奈，牽引出讓讀者更細緻的生命關懷與更宏觀的環境意識，很另類的兒童繪本…《不能靠近的天堂：遇見無國界的自由之翼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李如青</w:t>
      </w:r>
    </w:p>
    <w:p>
      <w:pPr>
        <w:pStyle w:val="Normal"/>
        <w:rPr>
          <w:rFonts w:eastAsia="新細明體;PMingLiU"/>
          <w:lang w:eastAsia="zh-TW"/>
        </w:rPr>
      </w:pPr>
      <w:r>
        <w:rPr/>
        <w:t>1962</w:t>
      </w:r>
      <w:r>
        <w:rPr/>
        <w:t>年出生在海角窮荒的金門縣境，</w:t>
      </w:r>
      <w:r>
        <w:rPr/>
        <w:t>1987</w:t>
      </w:r>
      <w:r>
        <w:rPr/>
        <w:t>年來臺謀生，喜歡爬爬山、看看電影、下下廚房、逗逗小孩。國立藝專畢業，曾在廣告公司擔任企劃，達十多年之久。</w:t>
      </w:r>
      <w:r>
        <w:rPr/>
        <w:t>2007</w:t>
      </w:r>
      <w:r>
        <w:rPr/>
        <w:t>年，因為一個偶然的際遇，讓他體認到臺灣這塊土地上的一切，竟是如此美好。於是，他開始從事繪本創作，已出版：《旗魚王》、《那魯》、《勇</w:t>
      </w:r>
      <w:r>
        <w:rPr/>
        <w:t>12</w:t>
      </w:r>
      <w:r>
        <w:rPr/>
        <w:t>：戰鴿的故事》、《雄獅堡最後的衛兵》、《紋山》等繪本，分別獲得金鼎獎兒童及少年圖書類最佳圖畫書獎、「好書大家讀」等獎項，希望將自己所見、所聽、所聞、所感知一切的美好，能夠和每個孩子一起分享。</w:t>
      </w:r>
      <w:r>
        <w:rPr/>
        <w:br/>
        <w:t> 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19981;&#33021;&#38752;&#36817;&#30340;&#22825;&#22530;(&#20108;&#29256;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19981;&#33021;&#38752;&#36817;&#30340;&#22825;&#22530;(&#20108;&#29256;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4:00Z</dcterms:created>
  <dc:creator>Image</dc:creator>
  <dc:description/>
  <dc:language>en-US</dc:language>
  <cp:lastModifiedBy>Dony</cp:lastModifiedBy>
  <cp:lastPrinted>2009-06-25T14:58:00Z</cp:lastPrinted>
  <dcterms:modified xsi:type="dcterms:W3CDTF">2021-05-14T03:24:00Z</dcterms:modified>
  <cp:revision>2</cp:revision>
  <dc:subject/>
  <dc:title>新 书 推 荐</dc:title>
</cp:coreProperties>
</file>