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379095</wp:posOffset>
            </wp:positionV>
            <wp:extent cx="1303020" cy="180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戀人絮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02.2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梁慕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3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我愛你。但我從來沒有想過要跟你在一起，</w:t>
      </w:r>
      <w:r>
        <w:rPr/>
        <w:br/>
      </w:r>
      <w:r>
        <w:rPr/>
        <w:t>否則我就不能愛你了。</w:t>
      </w:r>
      <w:r>
        <w:rPr/>
        <w:br/>
        <w:br/>
      </w:r>
      <w:r>
        <w:rPr/>
        <w:t>從前的戀人，未來的愛情，終將走向不可避免的結局。</w:t>
      </w:r>
      <w:r>
        <w:rPr/>
        <w:br/>
      </w:r>
      <w:r>
        <w:rPr/>
        <w:t>每一段文字都是戀人的後設，</w:t>
      </w:r>
      <w:r>
        <w:rPr/>
        <w:br/>
      </w:r>
      <w:r>
        <w:rPr/>
        <w:t>而每一句書寫都是對愛情的消費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梁慕靈：</w:t>
      </w:r>
      <w:r>
        <w:rPr/>
        <w:br/>
      </w:r>
      <w:r>
        <w:rPr/>
        <w:t>羅蘭．巴特以戀愛去思考後設和語言，我則以後設和語言去思考戀愛。</w:t>
      </w:r>
      <w:r>
        <w:rPr/>
        <w:br/>
      </w:r>
      <w:r>
        <w:rPr/>
        <w:t>這是一個值得記念的狀態：每一次的戀愛。如果你在閱讀這部小說時感到莫名的感動，那麼恭喜你，你一定曾經經歷過真正的戀愛之感；而我常常懷疑，在這個城市生活的人，是否每個人都曾經經歷過愛情。</w:t>
      </w:r>
      <w:r>
        <w:rPr/>
        <w:br/>
        <w:br/>
      </w:r>
      <w:r>
        <w:rPr/>
        <w:t>離去和失去是這麼的不同：是我要離開你，所以我已經不再在意是否失去你。</w:t>
      </w:r>
      <w:r>
        <w:rPr/>
        <w:br/>
        <w:br/>
        <w:t>Instagram</w:t>
      </w:r>
      <w:r>
        <w:rPr/>
        <w:t>上的「限時動態」才是我們該採取的愛情模式。</w:t>
      </w:r>
      <w:r>
        <w:rPr/>
        <w:br/>
      </w:r>
      <w:r>
        <w:rPr/>
        <w:t>在有限的時間內，把狀態在眾人的眼前公開，然後期限過去，</w:t>
      </w:r>
      <w:r>
        <w:rPr/>
        <w:br/>
      </w:r>
      <w:r>
        <w:rPr/>
        <w:t>訊息自然銷毁，一切都煙消雲散，連把短訊刪除的過程都可以省略……</w:t>
      </w:r>
      <w:r>
        <w:rPr/>
        <w:br/>
        <w:br/>
        <w:t>1977</w:t>
      </w:r>
      <w:r>
        <w:rPr/>
        <w:t>年，羅蘭．巴特出版最著名的愛情論述《戀人絮語》，以愛情為題探究戀人的娓娓傾吐和叨叨話語；</w:t>
      </w:r>
      <w:r>
        <w:rPr/>
        <w:t>2021</w:t>
      </w:r>
      <w:r>
        <w:rPr/>
        <w:t>年，梁慕靈則借其語絲和形式，以女性的角度重新思考，建構新的、屬於當代的愛情觀。　</w:t>
      </w:r>
      <w:r>
        <w:rPr/>
        <w:br/>
        <w:br/>
      </w:r>
      <w:r>
        <w:rPr/>
        <w:t>走進小說情節中的戀人模式，感受屬於這世代的日常短訊、內心呢喃，在戀人的愛與不愛間，在文字的曖昧計較間，在訊息的真假虛實間，試著捕捉這時代的愛情想像與戀人意義。五篇或長或短、值得細心品讀的絮語碎片，是零碎閱讀中的靈光，是愛戀思索中的片羽，也宛若三稜鏡透析那些屬於愛情的各種揣想與臆度，將幽微最不可言說的感覺和關係，化作異常清晰的──愛的質粹。</w:t>
      </w:r>
      <w:r>
        <w:rPr/>
        <w:br/>
        <w:br/>
      </w:r>
      <w:r>
        <w:rPr/>
        <w:t>那些心動暗想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如果我們已經是情侶，我一定不會像現在那樣的愛你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我的自我在無限膨脹。只要一天有我的「愛」，他的生命就得以在我的世界中存活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我愛你就如你是我筆下充滿缺憾的人物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我愛你。但我從來沒有想過要跟你在一起，否則我就不能愛你了。</w:t>
      </w:r>
      <w:r>
        <w:rPr/>
        <w:br/>
        <w:br/>
      </w:r>
      <w:r>
        <w:rPr/>
        <w:t>患得患失的起伏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我的心只能開一次。錯過了，我就誓將它永遠關掉。所以我怕。我怕你不愛我，我怕你愛我但把握不了那唯一一次的開門，我怕我把門關得太早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沉溺，是一種宣佈無條件投降的狀態。我認輸了，全面投降，不作任何反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▍</w:t>
      </w:r>
      <w:r>
        <w:rPr/>
        <w:t>愛情其實是一個人的事，對方永遠都不可能體會到你自己的感受。從來沒有兩情相悅。</w:t>
      </w:r>
      <w:r>
        <w:rPr/>
        <w:br/>
        <w:br/>
      </w:r>
      <w:r>
        <w:rPr/>
        <w:t>關於曖昧迷戀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慣於迷戀的，都是具有高度想像力的人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我自編自導每天的心情與劇本，用我特有的方式去愛他。他不知我在玩什麼把戲……然而只有我自己知道，我在享用我的戀愛遊戲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瞹眛是一種自欺欺人的狀態……你們早已戀上了。其後的一切都只是在反覆驗證戀人的自我欺騙。</w:t>
      </w:r>
      <w:r>
        <w:rPr/>
        <w:br/>
        <w:br/>
      </w:r>
      <w:r>
        <w:rPr/>
        <w:t>耽溺掙扎的理性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所謂的失戀，就是失去想像的空間及對象。戀人不能再有任何藉口去想念，沒有人名正言順的讓自己去掛念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愛情的美好以維持時間越長為目標，卻不知自身的本質是相反的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戲劇裡的對白每一句都具有意義，而日常生活的說話並不具備這種被舞台燈光照射過的存在感。是的，是存在感，真正的存在感。心靈上的愛情、身體上的痛感以及藝術上的創造，是世上唯一可能證明存在感的事。</w:t>
      </w:r>
      <w:r>
        <w:rPr/>
        <w:br/>
        <w:br/>
      </w:r>
      <w:r>
        <w:rPr/>
        <w:t>劫後餘燼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漸漸地，對方在我面前只能演出默劇，因為他在一個不屑當觀眾的人面前，再也不能隨心所欲地念誦他的對白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比起揭穿對方，我更希望看清自己的醜態：你曾經沉醉的是如此容易不攻自破。</w:t>
      </w:r>
      <w:r>
        <w:rPr/>
        <w:br/>
      </w:r>
      <w:r>
        <w:rPr>
          <w:rFonts w:cs="SimSun;宋体" w:ascii="SimSun;宋体" w:hAnsi="SimSun;宋体"/>
        </w:rPr>
        <w:t>▍</w:t>
      </w:r>
      <w:r>
        <w:rPr/>
        <w:t>離去和失去是這麼的不同：是我要離開你，所以我已經不再在意是否失去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梁慕靈</w:t>
      </w:r>
      <w:r>
        <w:rPr/>
        <w:br/>
      </w:r>
      <w:r>
        <w:rPr/>
        <w:t>香港中文大學中國語言及文學系榮譽文學士、哲學碩士、哲學博士。</w:t>
      </w:r>
      <w:r>
        <w:rPr/>
        <w:t>2002</w:t>
      </w:r>
      <w:r>
        <w:rPr/>
        <w:t>年以〈故事的碎片〉獲臺灣《聯合文學》第十六屆小說新人獎短篇小說首獎，並入選臺灣九歌出版社《九十一年小說選》，並於《聯合文學》、《香港作家》及《明報》等發表小說創作。</w:t>
      </w:r>
      <w:r>
        <w:rPr/>
        <w:br/>
        <w:br/>
      </w:r>
      <w:r>
        <w:rPr/>
        <w:t>現為香港公開大學人文社會科學院副教授、創意藝術學系系主任及田家炳中華文化中心主任，曾出版學術著作《視覺、性別與權力：從劉吶鷗、穆時英到張愛玲的小說想像》、《數碼時代的中國人文學科研究》及《博物館的變與不變：香港和其他地區的經驗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：從碎片掇拾到絮語編織</w:t>
      </w:r>
      <w:r>
        <w:rPr/>
        <w:br/>
      </w:r>
      <w:r>
        <w:rPr/>
        <w:t>在</w:t>
      </w:r>
      <w:r>
        <w:rPr/>
        <w:t>2019</w:t>
      </w:r>
      <w:r>
        <w:rPr/>
        <w:t>年與夏目漱石對話──是為序</w:t>
      </w:r>
      <w:r>
        <w:rPr/>
        <w:br/>
      </w:r>
      <w:r>
        <w:rPr/>
        <w:t>戀人絮語</w:t>
      </w:r>
      <w:r>
        <w:rPr/>
        <w:br/>
      </w:r>
      <w:r>
        <w:rPr/>
        <w:t>故事的碎片</w:t>
      </w:r>
      <w:r>
        <w:rPr/>
        <w:br/>
      </w:r>
      <w:r>
        <w:rPr/>
        <w:t>紅莓記</w:t>
      </w:r>
      <w:r>
        <w:rPr/>
        <w:br/>
      </w:r>
      <w:r>
        <w:rPr/>
        <w:t>胸圍</w:t>
      </w:r>
      <w:r>
        <w:rPr/>
        <w:br/>
      </w:r>
      <w:r>
        <w:rPr/>
        <w:t>仁愛街市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088;&#20154;&#32110;&#35486;02&#65294;21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088;&#20154;&#32110;&#35486;02&#65294;21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40:00Z</dcterms:created>
  <dc:creator>Image</dc:creator>
  <dc:description/>
  <dc:language>en-US</dc:language>
  <cp:lastModifiedBy>Dony</cp:lastModifiedBy>
  <cp:lastPrinted>2009-06-25T14:58:00Z</cp:lastPrinted>
  <dcterms:modified xsi:type="dcterms:W3CDTF">2021-05-14T03:40:00Z</dcterms:modified>
  <cp:revision>2</cp:revision>
  <dc:subject/>
  <dc:title>新 书 推 荐</dc:title>
</cp:coreProperties>
</file>