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她以人生经历谱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特蕾西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索恩（</w:t>
      </w:r>
      <w:r>
        <w:rPr>
          <w:b/>
          <w:kern w:val="0"/>
          <w:sz w:val="30"/>
          <w:szCs w:val="30"/>
          <w:lang w:val="en-US" w:eastAsia="en-US"/>
        </w:rPr>
        <w:t>Tracey Thorn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shd w:fill="D8D8D8" w:val="clear"/>
          <w:lang w:val="zh-CN" w:eastAsia="en-US"/>
        </w:rPr>
      </w:pPr>
      <w:r>
        <w:rPr>
          <w:b/>
          <w:bCs/>
          <w:kern w:val="0"/>
          <w:sz w:val="30"/>
          <w:szCs w:val="21"/>
          <w:shd w:fill="D8D8D8" w:val="clear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97485</wp:posOffset>
            </wp:positionV>
            <wp:extent cx="1080135" cy="1080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特蕾西</w:t>
      </w:r>
      <w:r>
        <w:rPr>
          <w:b/>
        </w:rPr>
        <w:t>·</w:t>
      </w:r>
      <w:r>
        <w:rPr>
          <w:b/>
        </w:rPr>
        <w:t>索恩（</w:t>
      </w:r>
      <w:r>
        <w:rPr>
          <w:b/>
        </w:rPr>
        <w:t>Tracey Thorn</w:t>
      </w:r>
      <w:r>
        <w:rPr>
          <w:b/>
        </w:rPr>
        <w:t>）</w:t>
      </w:r>
      <w:r>
        <w:rPr/>
        <w:t>是一位歌手、词曲作者和作家，她</w:t>
      </w:r>
      <w:r>
        <w:rPr/>
        <w:t>1</w:t>
      </w:r>
      <w:r>
        <w:rPr/>
        <w:t>7</w:t>
      </w:r>
      <w:r>
        <w:rPr/>
        <w:t>年的从艺生涯以来</w:t>
      </w:r>
      <w:r>
        <w:rPr/>
        <w:t>，</w:t>
      </w:r>
      <w:r>
        <w:rPr/>
        <w:t>最出名的是</w:t>
      </w:r>
      <w:r>
        <w:rPr/>
        <w:t>《除了女孩以外的一切》。她在赫特福德郡哈特菲尔德的布鲁克曼斯公园（</w:t>
      </w:r>
      <w:r>
        <w:rPr/>
        <w:t>Brookmans Park</w:t>
      </w:r>
      <w:r>
        <w:rPr/>
        <w:t>）出生，是家里的老幺，在那里她学会了钢琴，在未成年时偷偷饮酒，还在上学的时候就开始了她的第一支乐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今，她已经发行了四张个人专辑，完成了一部电影配乐，创作了许多单曲和两本书，包括《星期日泰晤士报》最畅销的回忆录《床上迪斯科皇后》，目前还为《新政治家》撰写专栏。她和丈夫本</w:t>
      </w:r>
      <w:r>
        <w:rPr/>
        <w:t>·</w:t>
      </w:r>
      <w:r>
        <w:rPr/>
        <w:t>瓦特以及他们的三个孩子住在伦敦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 w:eastAsia="en-US"/>
        </w:rPr>
      </w:pPr>
      <w:r>
        <w:rPr>
          <w:b/>
          <w:bCs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0020</wp:posOffset>
            </wp:positionH>
            <wp:positionV relativeFrom="paragraph">
              <wp:posOffset>142875</wp:posOffset>
            </wp:positionV>
            <wp:extent cx="1360170" cy="216471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164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我的摇滚朋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ROCK 'N' ROLL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cey Th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915410" cy="101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</w:t>
      </w:r>
      <w:r>
        <w:rPr>
          <w:b/>
          <w:bCs/>
          <w:kern w:val="0"/>
          <w:szCs w:val="21"/>
        </w:rPr>
        <w:t>kindle</w:t>
      </w:r>
      <w:r>
        <w:rPr>
          <w:b/>
          <w:bCs/>
          <w:kern w:val="0"/>
          <w:szCs w:val="21"/>
        </w:rPr>
        <w:t>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629785" cy="95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0699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有趣，深情和正义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卫报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分享了很多关于做女人的事。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考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范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983</w:t>
      </w:r>
      <w:r>
        <w:rPr>
          <w:kern w:val="0"/>
          <w:szCs w:val="21"/>
        </w:rPr>
        <w:t>年，特雷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索恩和林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里森在伦敦莱西大学的后台初次见面。那时，特雷西的音乐生涯才刚刚开始，而“中间人”的鼓手林迪比她大十岁。她们成为了知己、同志和挚友，这种深情厚谊被流言蜚语和女权主义、书籍和演唱会以及摇滚所巩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莫里森是一位任性的女主角，她在男性主导的行业中开拓了自己的道路，亦是索恩的导师。她们分享了在乐队里做女人的快乐和奋斗，以及试图战胜沙文主义的经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《我的摇滚朋友》中，索恩总结了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年的友谊，坦露两个女人之间的联系和感情的细节，这两个女人似乎要么完全相反，要么是彼此的镜像。这本重要的书问人们看到了什么，谁在看，最终谁撰写女性登场的历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8915</wp:posOffset>
            </wp:positionH>
            <wp:positionV relativeFrom="paragraph">
              <wp:posOffset>178435</wp:posOffset>
            </wp:positionV>
            <wp:extent cx="1360805" cy="2162175"/>
            <wp:effectExtent l="0" t="0" r="0" b="0"/>
            <wp:wrapSquare wrapText="bothSides"/>
            <wp:docPr id="5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异度星球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郊区少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OTHER PLANET: A TEENAGER IN SUBURB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cey Th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星期日泰晤士报》十大畅销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入围彭德林音乐图书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上世纪</w:t>
      </w:r>
      <w:r>
        <w:rPr/>
        <w:t>70</w:t>
      </w:r>
      <w:r>
        <w:rPr/>
        <w:t>年代</w:t>
      </w:r>
      <w:r>
        <w:rPr/>
        <w:t>，</w:t>
      </w:r>
      <w:r>
        <w:rPr/>
        <w:t>在一个小镇上，</w:t>
      </w:r>
      <w:r>
        <w:rPr/>
        <w:t>特蕾西</w:t>
      </w:r>
      <w:r>
        <w:rPr/>
        <w:t>·</w:t>
      </w:r>
      <w:r>
        <w:rPr/>
        <w:t>索恩的青少年生活是从失败中锻造出来的。她的日记里写满了不买东西、不去迪斯科舞厅、学校教练不来的条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她成为一个著名的音乐家和作家之前，</w:t>
      </w:r>
      <w:r>
        <w:rPr/>
        <w:t>特蕾西</w:t>
      </w:r>
      <w:r>
        <w:rPr/>
        <w:t>·</w:t>
      </w:r>
      <w:r>
        <w:rPr/>
        <w:t>索恩是一个典型的青少年：厌倦和愤世嫉俗，对她有抱负的父母感到绝望。她唯一的安慰来自家庭聚会、有意义的谈话和暗示着新生活方式的女性流行偶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十多年后回到布鲁克曼公园，她童年的场景，索恩带我们走出了公共汽车候车亭和酒吧停车场，乌托邦的死胡同，</w:t>
      </w:r>
      <w:r>
        <w:rPr/>
        <w:t>来到</w:t>
      </w:r>
      <w:r>
        <w:rPr/>
        <w:t>波特酒吧的火车和每周的迪斯科舞厅，看到那些</w:t>
      </w:r>
      <w:r>
        <w:rPr/>
        <w:t>望子成龙</w:t>
      </w:r>
      <w:r>
        <w:rPr/>
        <w:t>的父母，以及那些</w:t>
      </w:r>
      <w:r>
        <w:rPr/>
        <w:t>不愿承受的孩子们</w:t>
      </w:r>
      <w:r>
        <w:rPr/>
        <w:t>。带着可爱的机智和敏锐的洞察力，索恩重新审视了许多艺术家嘲笑过的战后绿带梦想，然而</w:t>
      </w:r>
      <w:r>
        <w:rPr/>
        <w:t>这个</w:t>
      </w:r>
      <w:r>
        <w:rPr/>
        <w:t>梦想也缔造了无数艺术家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27T05:46:00Z</dcterms:modified>
  <cp:revision>27</cp:revision>
  <dc:subject/>
  <dc:title>新 书 推 荐</dc:title>
</cp:coreProperties>
</file>