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36830</wp:posOffset>
            </wp:positionV>
            <wp:extent cx="1552575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一起幸福地慢慢变老：四世同堂的故事，科学告诉你如何健康快乐地步入老年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ogether You Feel Less Old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Four generations under one roof, and science's answer to the question of how to face old age in good spirits and good healt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Zusammen ist man weniger al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>Lorenz Wagn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8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步入老年和世代之间的关系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两者都将发生革命性的变化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洛伦兹</w:t>
      </w:r>
      <w:r>
        <w:rPr/>
        <w:t>·</w:t>
      </w:r>
      <w:r>
        <w:rPr/>
        <w:t>瓦格纳（</w:t>
      </w:r>
      <w:r>
        <w:rPr/>
        <w:t>Lorenz Wagner</w:t>
      </w:r>
      <w:r>
        <w:rPr/>
        <w:t>）的住所很特殊，四代人同住在一个屋檐下。人会变老在这个家庭中是永恒的话题，小孩在步入生活的同时，老人则面临着死亡，瓦格纳本人将迎来他的</w:t>
      </w:r>
      <w:r>
        <w:rPr/>
        <w:t>50</w:t>
      </w:r>
      <w:r>
        <w:rPr/>
        <w:t>岁生日。三年前，他们搬到一所房子里共同生活，洛伦茨</w:t>
      </w:r>
      <w:r>
        <w:rPr/>
        <w:t>·</w:t>
      </w:r>
      <w:r>
        <w:rPr/>
        <w:t>瓦格纳的心中逐渐产生了恐惧感和渴望：一方面，他目睹了老年带来的疼痛和痛苦，意识到人的脆弱；另一方面，他渴望还能陪伴女儿罗米（</w:t>
      </w:r>
      <w:r>
        <w:rPr/>
        <w:t>Romy</w:t>
      </w:r>
      <w:r>
        <w:rPr/>
        <w:t>）很多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与上世纪相比，我们的预期寿命可能翻了一番，但是生命的最后几年总体上有如一场酷刑。瓦格纳仔细研究了一下，很明显，老龄化即将发生革命性的变化：我们可以停止这一进程，甚至将其扭转。在不知不觉中，在他的家庭生活中愈加明显的是，年轻人和老人互相需要对方的帮助和支持。因此，健康老年的秘密不在实验室里，而是在家里：在家人和朋友中，你不仅会变老，而且会变得更幸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这位国际畅销书作者在讲述渴望和家人共度更多岁月的同时，探索最新的老龄研究结果，告诉读者如何快乐和健康地步入老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多年来，</w:t>
      </w:r>
      <w:r>
        <w:rPr>
          <w:rFonts w:eastAsia="Times New Roman"/>
        </w:rPr>
        <w:t xml:space="preserve"> </w:t>
      </w:r>
      <w:r>
        <w:rPr>
          <w:b/>
        </w:rPr>
        <w:t>洛伦兹</w:t>
      </w:r>
      <w:r>
        <w:rPr>
          <w:b/>
        </w:rPr>
        <w:t>·</w:t>
      </w:r>
      <w:r>
        <w:rPr>
          <w:b/>
        </w:rPr>
        <w:t>瓦格纳（</w:t>
      </w:r>
      <w:r>
        <w:rPr>
          <w:b/>
        </w:rPr>
        <w:t>Lorenz Wagner</w:t>
      </w:r>
      <w:r>
        <w:rPr>
          <w:b/>
        </w:rPr>
        <w:t>）</w:t>
      </w:r>
      <w:r>
        <w:rPr/>
        <w:t>一直是德国</w:t>
      </w:r>
      <w:r>
        <w:rPr>
          <w:iCs/>
        </w:rPr>
        <w:t>《金融时报》的资深</w:t>
      </w:r>
      <w:r>
        <w:rPr/>
        <w:t>记者，如今为《南德意志报》的杂志写作。</w:t>
      </w:r>
      <w:r>
        <w:rPr>
          <w:rFonts w:eastAsia="Times New Roman"/>
        </w:rPr>
        <w:t xml:space="preserve"> </w:t>
      </w:r>
      <w:r>
        <w:rPr/>
        <w:t>他是德国最著名的记者之一，获得了许多奖项，包括泰奥多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沃夫奖（</w:t>
      </w:r>
      <w:r>
        <w:rPr/>
        <w:t>Theodor Wolff Prize</w:t>
      </w:r>
      <w:r>
        <w:rPr/>
        <w:t>），德国新闻奖和德国内科学会媒体奖。继他的国际畅销书《多愁善感的男孩》（</w:t>
      </w:r>
      <w:r>
        <w:rPr>
          <w:i/>
        </w:rPr>
        <w:t>The Boy Who Felt Too Much</w:t>
      </w:r>
      <w:r>
        <w:rPr>
          <w:i/>
        </w:rPr>
        <w:t>）</w:t>
      </w:r>
      <w:r>
        <w:rPr/>
        <w:t>之后，这是他的第二本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7" w:name="OLE_LINK10"/>
      <w:bookmarkStart w:id="48" w:name="OLE_LINK4"/>
      <w:bookmarkStart w:id="49" w:name="OLE_LINK10"/>
      <w:bookmarkStart w:id="50" w:name="OLE_LINK4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28T07:13:00Z</dcterms:modified>
  <cp:revision>16</cp:revision>
  <dc:subject/>
  <dc:title>新 书 推 荐</dc:title>
</cp:coreProperties>
</file>