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7780</wp:posOffset>
            </wp:positionV>
            <wp:extent cx="1485900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伟大的卡拉纳格：希特勒的魔术师如何使过去销声匿迹后征服世界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Great Kalanag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Hitler's magician made the past disappear and won over the worl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r große Kalanag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Malte Herwig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8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二战后最著名魔术师的精彩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他曾是新德意志共和国的巨星。战后，他成为享誉世界的魔术师。卡赫尔穆特</w:t>
      </w:r>
      <w:r>
        <w:rPr/>
        <w:t>·</w:t>
      </w:r>
      <w:r>
        <w:rPr/>
        <w:t>舒雷贝尔（</w:t>
      </w:r>
      <w:r>
        <w:rPr/>
        <w:t>Helmut Schreiber</w:t>
      </w:r>
      <w:r>
        <w:rPr/>
        <w:t>），又称为卡拉纳格（</w:t>
      </w:r>
      <w:r>
        <w:rPr/>
        <w:t>Kalanag</w:t>
      </w:r>
      <w:r>
        <w:rPr/>
        <w:t>），因他复杂、精彩、充满异国情调和令人惊叹的表演而闻名。但他最大的伎俩是使他在纳粹独裁统治期间的阴暗过去化为乌有。作为电影制作人兼魔术界主席，他与纳粹德国的一些大人物</w:t>
      </w:r>
      <w:r>
        <w:rPr>
          <w:rFonts w:eastAsia="Times New Roman"/>
        </w:rPr>
        <w:t xml:space="preserve"> </w:t>
      </w:r>
      <w:r>
        <w:rPr/>
        <w:t>(</w:t>
      </w:r>
      <w:r>
        <w:rPr/>
        <w:t>从希特勒到戈培尔</w:t>
      </w:r>
      <w:r>
        <w:rPr/>
        <w:t>)</w:t>
      </w:r>
      <w:r>
        <w:rPr/>
        <w:t xml:space="preserve"> </w:t>
      </w:r>
      <w:r>
        <w:rPr/>
        <w:t>保持着密切的关系并为其服务，制作了当时唯一的反犹太音乐剧，并确保了德国魔术界与纳粹的合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通过广泛的档案研究和采访，马尔特</w:t>
      </w:r>
      <w:r>
        <w:rPr/>
        <w:t>·</w:t>
      </w:r>
      <w:r>
        <w:rPr/>
        <w:t>赫维格（</w:t>
      </w:r>
      <w:r>
        <w:rPr/>
        <w:t>Malte Herwig</w:t>
      </w:r>
      <w:r>
        <w:rPr/>
        <w:t>）讲述了他跌宕起伏的一生，体现了战时与战后德国的矛盾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</w:rPr>
        <w:t>马尔特</w:t>
      </w:r>
      <w:r>
        <w:rPr>
          <w:b/>
        </w:rPr>
        <w:t>·</w:t>
      </w:r>
      <w:r>
        <w:rPr>
          <w:b/>
        </w:rPr>
        <w:t>赫维格（</w:t>
      </w:r>
      <w:r>
        <w:rPr>
          <w:b/>
          <w:shd w:fill="F7F8F5" w:val="clear"/>
          <w:lang w:val="de-DE"/>
        </w:rPr>
        <w:t>Malte Herwig</w:t>
      </w:r>
      <w:r>
        <w:rPr>
          <w:b/>
        </w:rPr>
        <w:t>）</w:t>
      </w:r>
      <w:r>
        <w:rPr/>
        <w:t>是一位获奖作家，为德国和英国的广播与报刊媒体工作</w:t>
      </w:r>
      <w:r>
        <w:rPr/>
        <w:t>(</w:t>
      </w:r>
      <w:r>
        <w:rPr/>
        <w:t>《南德意志报》，德国《明镜周刊》，《卫报》，《纽约时报》和英国广播公司</w:t>
      </w:r>
      <w:r>
        <w:rPr/>
        <w:t>)</w:t>
      </w:r>
      <w:r>
        <w:rPr/>
        <w:t>。他著有畅销书《战后谎言：德国与希特勒留下的挥之不去的阴影》（</w:t>
      </w:r>
      <w:r>
        <w:rPr>
          <w:i/>
          <w:iCs/>
        </w:rPr>
        <w:t>Post-War Lies:Germany and Hitler's Long Shadow</w:t>
      </w:r>
      <w:r>
        <w:rPr/>
        <w:t>）和《说“不”的女人》（</w:t>
      </w:r>
      <w:r>
        <w:rPr>
          <w:i/>
          <w:iCs/>
        </w:rPr>
        <w:t>The Woman Who Says No</w:t>
      </w:r>
      <w:r>
        <w:rPr/>
        <w:t>），并撰写了一部关于诺贝尔奖获得者彼得</w:t>
      </w:r>
      <w:r>
        <w:rPr/>
        <w:t>·</w:t>
      </w:r>
      <w:r>
        <w:rPr/>
        <w:t>汉德克（</w:t>
      </w:r>
      <w:r>
        <w:rPr/>
        <w:t>Peter Handke</w:t>
      </w:r>
      <w:r>
        <w:rPr/>
        <w:t>）的重要传记。在德国，他创建并主持苹果最热门播客“</w:t>
      </w:r>
      <w:r>
        <w:rPr/>
        <w:t>Faking Hitler</w:t>
      </w:r>
      <w:r>
        <w:rPr>
          <w:rFonts w:cs="宋体;SimSun" w:ascii="宋体;SimSun" w:hAnsi="宋体;SimSun"/>
        </w:rPr>
        <w:t>”</w:t>
      </w:r>
      <w:r>
        <w:rPr/>
        <w:t>，曝光伪造希特勒日记的丑闻。他拥有牛津大学博士学位，并获得了哈佛大学和伦敦大学的访问学者研究金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28T07:32:00Z</dcterms:modified>
  <cp:revision>12</cp:revision>
  <dc:subject/>
  <dc:title>新 书 推 荐</dc:title>
</cp:coreProperties>
</file>