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7115</wp:posOffset>
            </wp:positionH>
            <wp:positionV relativeFrom="paragraph">
              <wp:posOffset>175260</wp:posOffset>
            </wp:positionV>
            <wp:extent cx="17907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然界中的水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TERCOLOR IN NA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lie Haizl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艺术家和教育家罗莎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海兹莱特（</w:t>
      </w:r>
      <w:r>
        <w:rPr>
          <w:b/>
          <w:bCs/>
          <w:kern w:val="0"/>
          <w:szCs w:val="21"/>
        </w:rPr>
        <w:t>Rosalie Haizlett</w:t>
      </w:r>
      <w:r>
        <w:rPr>
          <w:b/>
          <w:bCs/>
          <w:kern w:val="0"/>
          <w:szCs w:val="21"/>
        </w:rPr>
        <w:t>）将她著名的自然观察工作坊带到读者的家中，收集了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个受自然世界启发的循序渐进的水彩画案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自然插画家</w:t>
      </w:r>
      <w:r>
        <w:rPr>
          <w:bCs/>
          <w:kern w:val="0"/>
          <w:szCs w:val="21"/>
        </w:rPr>
        <w:t>罗莎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海兹莱特</w:t>
      </w:r>
      <w:r>
        <w:rPr>
          <w:bCs/>
          <w:kern w:val="0"/>
          <w:szCs w:val="21"/>
        </w:rPr>
        <w:t>用她的速写本和水彩画徒步穿越了无数的森林，记录了她遇到的植物、动物和风景。她还通过广受欢迎的在线课程和现场讲习班，教数万名学生绘画和欣赏自然之美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在这本书中，罗莎莉提供了一步一步的指导，如何在她充满活力的干湿水彩风格中描绘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个现实的昆虫、菌类、鸟类、植物和哺乳动物。学习你需要在户外成为一个更好的观察者的技能，拍摄你自己的参考照片，画各种各样的主题，这样你可以继续从自然中汲取灵感，在你完成本书中的项目很久之后。一路上你还会学到一些有趣的自然知识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无论你是一个完全的初学者或准备把你的技能到下一个水平，罗莎莉在这里带你通过每一步的过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罗莎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海兹莱特（</w:t>
      </w:r>
      <w:r>
        <w:rPr>
          <w:b/>
          <w:bCs/>
          <w:kern w:val="0"/>
          <w:szCs w:val="21"/>
        </w:rPr>
        <w:t>ROSALIE HAIZLETT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与国家公园管理局和美国鱼类及野生动物管理局等知名组织合作。最近，她是大烟山国家公园和缅因州国家奥杜邦协会的驻馆艺术家。她目前在西弗吉尼亚州工作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文插图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14413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146040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31T06:08:00Z</dcterms:modified>
  <cp:revision>179</cp:revision>
  <dc:subject/>
  <dc:title>新 书 推 荐</dc:title>
</cp:coreProperties>
</file>