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19685</wp:posOffset>
            </wp:positionV>
            <wp:extent cx="1666875" cy="231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新冠疫情对女性在学术科学、工程和医学领域研究生涯的影响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Impact of COVID-19 on Research Careers of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Women in Academic Science, Engineering, and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ional Academies of Sciences, Engineering,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nd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话题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bookmarkStart w:id="2" w:name="OLE_LINK12"/>
      <w:bookmarkStart w:id="3" w:name="OLE_LINK11"/>
      <w:bookmarkEnd w:id="2"/>
      <w:bookmarkEnd w:id="3"/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春季标志着几乎每个人在科学、技术、工程、数学和医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STEMM)</w:t>
      </w:r>
      <w:r>
        <w:rPr>
          <w:bCs/>
          <w:kern w:val="0"/>
          <w:szCs w:val="21"/>
        </w:rPr>
        <w:t>及其他领域开展个人和职业生活的方式发生了变化。新冠疫情扰乱了全球科学会议和个别实验室；改变了旅行计划，并要求人们在家中寻找工作空间。它模糊了工作和非工作之间的界限，将歧义注入了日常活动。虽然让人们相互联系的适应变得越来越普遍，但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底可用的证据表明，疫情造成的破坏危及女性在学术</w:t>
      </w:r>
      <w:r>
        <w:rPr>
          <w:bCs/>
          <w:kern w:val="0"/>
          <w:szCs w:val="21"/>
        </w:rPr>
        <w:t>STEMM</w:t>
      </w:r>
      <w:r>
        <w:rPr>
          <w:bCs/>
          <w:kern w:val="0"/>
          <w:szCs w:val="21"/>
        </w:rPr>
        <w:t>中的参与、经验和保留，并可能会倒退一些迄今为止，女性在研究学院中取得的成就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bCs/>
          <w:kern w:val="0"/>
          <w:szCs w:val="21"/>
        </w:rPr>
        <w:t>COVID-19</w:t>
      </w:r>
      <w:r>
        <w:rPr>
          <w:bCs/>
          <w:kern w:val="0"/>
          <w:szCs w:val="21"/>
        </w:rPr>
        <w:t>对学术科学、工程和医学领域女性职业生涯的影响识别、命名和记录了自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2020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月以来的最初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个月内新冠疫情如何扰乱学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STEMM </w:t>
      </w:r>
      <w:r>
        <w:rPr>
          <w:bCs/>
          <w:kern w:val="0"/>
          <w:szCs w:val="21"/>
        </w:rPr>
        <w:t>领域女性的职业生涯，并考虑这些破坏——包括积极的和消极的——可能会影响女性未来的进步。本出版物以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报告《解决科学、工程和医学领域女性代表性不足的有希望的实践》为基础，以全面了解这些中断表现出来的细微差别。</w:t>
      </w:r>
      <w:r>
        <w:rPr>
          <w:bCs/>
          <w:kern w:val="0"/>
          <w:szCs w:val="21"/>
        </w:rPr>
        <w:t>COVID-19</w:t>
      </w:r>
      <w:r>
        <w:rPr>
          <w:bCs/>
          <w:kern w:val="0"/>
          <w:szCs w:val="21"/>
        </w:rPr>
        <w:t>对学术科学、工程和医学领域女性职业生涯的影响将告知学术界，因为它从疫情中出现，以减轻对学术</w:t>
      </w:r>
      <w:r>
        <w:rPr>
          <w:bCs/>
          <w:kern w:val="0"/>
          <w:szCs w:val="21"/>
        </w:rPr>
        <w:t>STEMM</w:t>
      </w:r>
      <w:r>
        <w:rPr>
          <w:bCs/>
          <w:kern w:val="0"/>
          <w:szCs w:val="21"/>
        </w:rPr>
        <w:t>劳动力中女性持续进步的任何长期负面影响，并建立关于已经出现的适应和机会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01T08:22:00Z</dcterms:modified>
  <cp:revision>173</cp:revision>
  <dc:subject/>
  <dc:title>新 书 推 荐</dc:title>
</cp:coreProperties>
</file>