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1290</wp:posOffset>
            </wp:positionH>
            <wp:positionV relativeFrom="paragraph">
              <wp:posOffset>49530</wp:posOffset>
            </wp:positionV>
            <wp:extent cx="1425575" cy="216217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精油荷尔蒙疗愈</w:t>
      </w:r>
      <w:r>
        <w:rPr>
          <w:b/>
          <w:bCs/>
          <w:szCs w:val="21"/>
        </w:rPr>
        <w:t>：恢复你的能量和专注力，自然减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ESSENTIAL OILS HORMONE SOLUTION:</w:t>
      </w:r>
      <w:r>
        <w:rPr/>
        <w:t xml:space="preserve"> </w:t>
      </w:r>
      <w:r>
        <w:rPr>
          <w:b/>
          <w:bCs/>
          <w:szCs w:val="21"/>
        </w:rPr>
        <w:t>RECLAIM YOUR ENERGY AND FOCUS AND LOSE WEIGHT NATURA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iza Sny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oda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ndy Sherman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23926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全国畅销书，你的荷尔蒙被干扰了吗？精油可以在</w:t>
      </w: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天内恢复你的荷尔蒙健康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一个有效的，易于遵循的平衡荷尔蒙和焕发活力的计划。”</w:t>
      </w:r>
    </w:p>
    <w:p>
      <w:pPr>
        <w:pStyle w:val="Normal"/>
        <w:autoSpaceDE w:val="false"/>
        <w:ind w:firstLine="420"/>
        <w:jc w:val="right"/>
        <w:rPr/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艾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迈尔斯，医学博士，纽约时报畅销书《自身免疫解决方案》的作者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你是否感到精力充沛、易怒、无法入睡、注意力不集中或体重减轻？你可能把这些症状归因于随年龄增长而发生的自然荷尔蒙波动。但在幕后，有许多令人讨厌的罪魁祸首对你的荷尔蒙健康造成了严重破坏：慢性压力、空气污染、富含化学物质的食物和清洁用品，以及个人护理产品中的合成雌激素。各个年龄段的女性都容易受到这些后果的影响，她们患有激素失衡和令人沮丧的症状，而这些症状往往得不到医生的重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玛丽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奈德博士将帮助你恢复健康。在书中，你将学会如何在高品质精油的支持下，从内到外治愈荷尔蒙混乱，恢复身体活力。你将了解精油如何在细胞水平上起作用，以减轻我们的毒素负荷，以及如何使用精油来减少焦躁，获得深度、宁静的睡眠，缓解压力，改善情绪，消除经前综合症的严重症状，重拾注意力和注意力，增加能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以</w:t>
      </w: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天的计划来启动你的荷尔蒙健康，书中涉及有超过</w:t>
      </w:r>
      <w:r>
        <w:rPr>
          <w:color w:val="000000"/>
          <w:shd w:fill="FFFFFF" w:val="clear"/>
        </w:rPr>
        <w:t>100</w:t>
      </w:r>
      <w:r>
        <w:rPr>
          <w:color w:val="000000"/>
          <w:shd w:fill="FFFFFF" w:val="clear"/>
        </w:rPr>
        <w:t>种精油混合物，每天的自我护理仪式，美味，易于准备的食谱，你会发现如何重置你的身体，并为改善荷尔蒙健康铺平道路，而不服用激素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pacing w:before="280" w:after="280"/>
        <w:ind w:firstLine="422"/>
        <w:rPr/>
      </w:pPr>
      <w:r>
        <w:rPr>
          <w:b/>
          <w:kern w:val="0"/>
          <w:szCs w:val="21"/>
        </w:rPr>
        <w:t>玛丽扎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斯奈德博士（</w:t>
      </w:r>
      <w:r>
        <w:rPr>
          <w:b/>
          <w:kern w:val="0"/>
          <w:szCs w:val="21"/>
        </w:rPr>
        <w:t>Dr. Mariza Snyd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六本书的作者，包括畅销书《短跑减肥食谱》和《聪明妈妈精油指南》等。在过去的九年里，她在健康中心、医院、会议和公司讲授激素健康和精油、营养和排毒。《本质上是你》播客的主持人，曾在福克斯新闻、</w:t>
      </w:r>
      <w:r>
        <w:rPr>
          <w:kern w:val="0"/>
          <w:szCs w:val="21"/>
        </w:rPr>
        <w:t>MindBodyGree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z</w:t>
      </w:r>
      <w:r>
        <w:rPr>
          <w:kern w:val="0"/>
          <w:szCs w:val="21"/>
        </w:rPr>
        <w:t>博士、《赫芬顿邮报》以及《女性健康》、《体型》和《自我》杂志曾对她做过专题报道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精油对你的</w:t>
      </w:r>
      <w:r>
        <w:rPr/>
        <w:t>身体</w:t>
      </w:r>
      <w:r>
        <w:rPr/>
        <w:t>有着重要的影响。玛丽扎</w:t>
      </w:r>
      <w:r>
        <w:rPr/>
        <w:t>·</w:t>
      </w:r>
      <w:r>
        <w:rPr/>
        <w:t>斯奈德博士优雅地将最新的科学提炼成一个易于阅读、可行的计划，向女性展示如何有效地利用它们来控制日常荷尔蒙问题。</w:t>
      </w:r>
      <w:r>
        <w:rPr/>
        <w:t>她</w:t>
      </w:r>
      <w:r>
        <w:rPr/>
        <w:t>提供的方案是保持精力和专注的关键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戴夫</w:t>
      </w:r>
      <w:r>
        <w:rPr/>
        <w:t>·</w:t>
      </w:r>
      <w:r>
        <w:rPr/>
        <w:t>阿斯普里，《纽约时报》畅销书《防弹饮食</w:t>
      </w:r>
      <w:r>
        <w:rPr/>
        <w:t>》</w:t>
      </w:r>
      <w:r>
        <w:rPr/>
        <w:t>和</w:t>
      </w:r>
      <w:r>
        <w:rPr/>
        <w:t>《</w:t>
      </w:r>
      <w:r>
        <w:rPr/>
        <w:t>头脑强壮》的作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6-01T08:55:00Z</dcterms:modified>
  <cp:revision>27</cp:revision>
  <dc:subject/>
  <dc:title>新 书 推 荐</dc:title>
</cp:coreProperties>
</file>