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51130</wp:posOffset>
            </wp:positionV>
            <wp:extent cx="149542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数字化生活的平衡：聪明使用智能手机，让生活更轻松–</w:t>
      </w:r>
      <w:r>
        <w:rPr>
          <w:b/>
          <w:caps/>
          <w:color w:val="000000"/>
        </w:rPr>
        <w:t>30</w:t>
      </w:r>
      <w:r>
        <w:rPr>
          <w:b/>
          <w:caps/>
          <w:color w:val="000000"/>
        </w:rPr>
        <w:t>天挑战数字排毒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Digital Balanc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Living lighter with a clever use of your smartphon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30 day digital detox challeng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gitale Balance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Christoph Koch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智能手机。一小台设备怎么能如此迅速地定义生活？我们能否不需要太多努力而改变这种局面呢？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克里斯托夫</w:t>
      </w:r>
      <w:r>
        <w:rPr/>
        <w:t>·</w:t>
      </w:r>
      <w:r>
        <w:rPr/>
        <w:t>考赫（</w:t>
      </w:r>
      <w:r>
        <w:rPr/>
        <w:t>Christoph Koch</w:t>
      </w:r>
      <w:r>
        <w:rPr/>
        <w:t>）的答案是肯定的，我们可以。多年来，他一直关注互联网禁欲和网瘾的问题。凭借科学调查结果，他解释了其中的原因。为什么应用程序这么让人上瘾？大脑中发生了什么？为什么几乎无人能抵制这种诱惑？其中隐藏着什么样的商务模式呢？专家们有什么看法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考赫的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天挑战说明了减少在线消费的意义，以及通过更有意识地与数字媒体的互动，身心如何从中受益。激励人心，有趣，易于实施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这是一本建立数字生活平衡的指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聪明使用智能手机：日常数字排毒的最佳提示和技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社交媒体如何让我们上瘾，以及为什么需要排毒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克里斯托夫</w:t>
      </w:r>
      <w:r>
        <w:rPr>
          <w:b/>
        </w:rPr>
        <w:t>·</w:t>
      </w:r>
      <w:r>
        <w:rPr>
          <w:b/>
        </w:rPr>
        <w:t>考赫（</w:t>
      </w:r>
      <w:r>
        <w:rPr>
          <w:b/>
          <w:shd w:fill="F7F8F5" w:val="clear"/>
          <w:lang w:val="de-DE"/>
        </w:rPr>
        <w:t>Christoph Koch</w:t>
      </w:r>
      <w:r>
        <w:rPr>
          <w:b/>
        </w:rPr>
        <w:t>）</w:t>
      </w:r>
      <w:r>
        <w:rPr/>
        <w:t>出生于</w:t>
      </w:r>
      <w:r>
        <w:rPr>
          <w:rFonts w:eastAsia="Times New Roman"/>
        </w:rPr>
        <w:t xml:space="preserve"> </w:t>
      </w:r>
      <w:r>
        <w:rPr/>
        <w:t xml:space="preserve">1974 </w:t>
      </w:r>
      <w:r>
        <w:rPr/>
        <w:t>年，是一名备受尊敬的报刊记者。几年前，他的作品</w:t>
      </w:r>
      <w:r>
        <w:rPr>
          <w:rFonts w:eastAsia="Times New Roman"/>
        </w:rPr>
        <w:t xml:space="preserve"> </w:t>
      </w:r>
      <w:r>
        <w:rPr>
          <w:i/>
        </w:rPr>
        <w:t>《</w:t>
      </w:r>
      <w:r>
        <w:rPr>
          <w:iCs/>
        </w:rPr>
        <w:t>我离线：没有智能手机的生活》</w:t>
      </w:r>
      <w:r>
        <w:rPr/>
        <w:t>（</w:t>
      </w:r>
      <w:r>
        <w:rPr>
          <w:i/>
        </w:rPr>
        <w:t>I Am Offline:</w:t>
      </w:r>
      <w:r>
        <w:rPr/>
        <w:t>Life without a Smartphone</w:t>
      </w:r>
      <w:r>
        <w:rPr/>
        <w:t>）几周荣登德国《明镜周刊》的畅销书榜。从此，他针对互联网禁欲和网瘾问题发表了众多演讲，并接受电台、报刊和电视台的采访。作为一名数字化专家，他在会议上发言，在论坛讨论中备受欢迎。他的新闻作品曾获得各种奖项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04T09:20:00Z</dcterms:modified>
  <cp:revision>20</cp:revision>
  <dc:subject/>
  <dc:title>新 书 推 荐</dc:title>
</cp:coreProperties>
</file>