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41605</wp:posOffset>
            </wp:positionV>
            <wp:extent cx="1428750" cy="2311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别担心，妈妈！：父母如何做到无忧无虑，有信心地帮助孩子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Don't Worry, Mummy!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parents can overcome worries and anxieties and confidently help their child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Keine Angst, Mama!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Jeannine Mik and Sandra Teml-Jett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只有知道哪些想法、疑问和态度影响我们并决定我们养育孩子的方式时，我们才能成为理想中的父母。畅销书作者珍妮娜</w:t>
      </w:r>
      <w:r>
        <w:rPr/>
        <w:t>·</w:t>
      </w:r>
      <w:r>
        <w:rPr/>
        <w:t>米克（</w:t>
      </w:r>
      <w:r>
        <w:rPr/>
        <w:t>Jeannine Mik</w:t>
      </w:r>
      <w:r>
        <w:rPr/>
        <w:t>）和桑德拉</w:t>
      </w:r>
      <w:r>
        <w:rPr/>
        <w:t>·</w:t>
      </w:r>
      <w:r>
        <w:rPr/>
        <w:t>特姆</w:t>
      </w:r>
      <w:r>
        <w:rPr/>
        <w:t>·</w:t>
      </w:r>
      <w:r>
        <w:rPr/>
        <w:t>杰特（</w:t>
      </w:r>
      <w:r>
        <w:rPr/>
        <w:t>Sandra Teml-Jetter</w:t>
      </w:r>
      <w:r>
        <w:rPr/>
        <w:t>）重点关注普遍的担忧和焦虑：关于伤害，错误和未来。只有了解了焦虑根源的人才能有意识地塑造生活和关系，明确地采取行动，并有意识地陪伴孩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借此将形成新的视角，展现生活经历如何塑造人，以及负面情绪对养育子女方式的影响。作者在解释如何有效利用焦虑的同时，提供了指引，启发性的思考方式，并即时帮助应对焦虑和恐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孩子需要你成为一个自信和知识渊博的成年人。甚至是，特别是遇到困难的时候！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珍妮娜</w:t>
      </w:r>
      <w:r>
        <w:rPr>
          <w:b/>
        </w:rPr>
        <w:t>·</w:t>
      </w:r>
      <w:r>
        <w:rPr>
          <w:b/>
        </w:rPr>
        <w:t>米克（</w:t>
      </w:r>
      <w:r>
        <w:rPr>
          <w:b/>
          <w:shd w:fill="F7F8F5" w:val="clear"/>
          <w:lang w:val="de-DE"/>
        </w:rPr>
        <w:t>Jeannine Mik</w:t>
      </w:r>
      <w:r>
        <w:rPr>
          <w:b/>
        </w:rPr>
        <w:t>）</w:t>
      </w:r>
      <w:r>
        <w:rPr/>
        <w:t>是持有学位的沟通培训师，从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开始撰写博客。在德国最成功的父母博客之一“迷你与我”（</w:t>
      </w:r>
      <w:r>
        <w:rPr/>
        <w:t>Mini and Me</w:t>
      </w:r>
      <w:r>
        <w:rPr/>
        <w:t>）上，她撰写有关有意识的蒙台梭利（</w:t>
      </w:r>
      <w:r>
        <w:rPr/>
        <w:t>Montessori</w:t>
      </w:r>
      <w:r>
        <w:rPr/>
        <w:t>）式的生活方式。她希望父母平等对待子女，在人生的道路上有心有智地陪伴他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</w:rPr>
        <w:t>桑德拉</w:t>
      </w:r>
      <w:r>
        <w:rPr>
          <w:b/>
        </w:rPr>
        <w:t>·</w:t>
      </w:r>
      <w:r>
        <w:rPr>
          <w:b/>
        </w:rPr>
        <w:t>特姆</w:t>
      </w:r>
      <w:r>
        <w:rPr>
          <w:b/>
        </w:rPr>
        <w:t>·</w:t>
      </w:r>
      <w:r>
        <w:rPr>
          <w:b/>
        </w:rPr>
        <w:t>杰特（</w:t>
      </w:r>
      <w:r>
        <w:rPr>
          <w:b/>
          <w:shd w:fill="F7F8F5" w:val="clear"/>
          <w:lang w:val="de-DE"/>
        </w:rPr>
        <w:t>Sandra Teml-Jetter</w:t>
      </w:r>
      <w:r>
        <w:rPr>
          <w:b/>
        </w:rPr>
        <w:t>）</w:t>
      </w:r>
      <w:r>
        <w:rPr/>
        <w:t>为单身人士、夫妻以及家庭提供咨询。她完成了多项高级培训课程，包括</w:t>
      </w:r>
      <w:r>
        <w:rPr>
          <w:rFonts w:eastAsia="Times New Roman"/>
        </w:rPr>
        <w:t xml:space="preserve"> </w:t>
      </w:r>
      <w:r>
        <w:rPr/>
        <w:t xml:space="preserve">Jesper Juul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avid Schnarch </w:t>
      </w:r>
      <w:r>
        <w:rPr/>
        <w:t>提供的课程。她大力倡导家庭中积极情绪的培养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04T09:28:00Z</dcterms:modified>
  <cp:revision>18</cp:revision>
  <dc:subject/>
  <dc:title>新 书 推 荐</dc:title>
</cp:coreProperties>
</file>