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03505</wp:posOffset>
            </wp:positionV>
            <wp:extent cx="146685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态度问题：如何更好地应对和更坚强地战胜危机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A Question of Attitud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we can better deal with crises and be stronger for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ine Frage der Haltung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>Bodo Janss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 xml:space="preserve">202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中旬：新冠肺炎大流行。封锁。</w:t>
      </w:r>
      <w:r>
        <w:rPr/>
        <w:t xml:space="preserve">89 </w:t>
      </w:r>
      <w:r>
        <w:rPr/>
        <w:t>家阿普斯达尔布姆酒店（</w:t>
      </w:r>
      <w:r>
        <w:rPr/>
        <w:t>Upstalsbom Hotel</w:t>
      </w:r>
      <w:r>
        <w:rPr/>
        <w:t>）必须关闭。收入很快降至为零。博多</w:t>
      </w:r>
      <w:r>
        <w:rPr/>
        <w:t>·</w:t>
      </w:r>
      <w:r>
        <w:rPr/>
        <w:t>杨森（</w:t>
      </w:r>
      <w:r>
        <w:rPr/>
        <w:t>Bodo Janssen</w:t>
      </w:r>
      <w:r>
        <w:rPr/>
        <w:t>）的公司及其雇员的生存受到威胁。随后，杨森经历了企业风格和价值观在危机中起到的作用。他的员工主动采取行动，决定需要优先处理的事项以及如何实施。在此过程中发现了新方法。这些措施包括及时作出决定，在澄清事实之前仔细观察变化，找到更好的解决方案时更改决定，并创建了透明的信息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博多</w:t>
      </w:r>
      <w:r>
        <w:rPr/>
        <w:t>·</w:t>
      </w:r>
      <w:r>
        <w:rPr/>
        <w:t>杨森得出结论，公司及员工在危机期间变得更加灵活和自信，从而变得更强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这是一本很私人的书，提供的见解可以应用于新冠疫情之外的各种危机，从小的日常问题到威胁生存的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联系，团结，开放式沟通以及为成功决策奠定基础的意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r>
        <w:rPr>
          <w:b/>
        </w:rPr>
        <w:t>博多</w:t>
      </w:r>
      <w:r>
        <w:rPr>
          <w:b/>
        </w:rPr>
        <w:t>·</w:t>
      </w:r>
      <w:r>
        <w:rPr>
          <w:b/>
        </w:rPr>
        <w:t>杨森（</w:t>
      </w:r>
      <w:r>
        <w:rPr>
          <w:b/>
          <w:shd w:fill="F7F8F5" w:val="clear"/>
        </w:rPr>
        <w:t>Bodo Janssen</w:t>
      </w:r>
      <w:r>
        <w:rPr>
          <w:b/>
        </w:rPr>
        <w:t>）</w:t>
      </w:r>
      <w:r>
        <w:rPr/>
        <w:t>在开始担任父母的连锁酒店的董事之前，曾学习商业管理和汉学。经过一段时间的思考，他在公司内开始了一场范式转换，旨在发展一种真实的公司文化。博多</w:t>
      </w:r>
      <w:r>
        <w:rPr/>
        <w:t>·</w:t>
      </w:r>
      <w:r>
        <w:rPr/>
        <w:t>杨森的公司理念赢得了许多奖项，包括人力资源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47" w:name="OLE_LINK10"/>
      <w:bookmarkStart w:id="48" w:name="OLE_LINK4"/>
      <w:bookmarkStart w:id="49" w:name="OLE_LINK10"/>
      <w:bookmarkStart w:id="50" w:name="OLE_LINK4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7"/>
      <w:bookmarkStart w:id="52" w:name="OLE_LINK7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8T06:00:00Z</dcterms:modified>
  <cp:revision>16</cp:revision>
  <dc:subject/>
  <dc:title>新 书 推 荐</dc:title>
</cp:coreProperties>
</file>