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13030</wp:posOffset>
            </wp:positionV>
            <wp:extent cx="1504950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理解了生活之难会使生活变得如此简单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克服个人危机，实现内心自由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Life Is Simple When You Understand Why It Is So Difficul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Overcoming personal crises, attaining inner freedom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as Leben ist einfach, wenn du verstehst, warum es so schwierig is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 xml:space="preserve">Holger Kuntze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/>
        <w:t>生活中难免会有不满、争吵或绝望。有时我们会害怕无法应对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心理治疗师霍尔格</w:t>
      </w:r>
      <w:r>
        <w:rPr/>
        <w:t>·</w:t>
      </w:r>
      <w:r>
        <w:rPr/>
        <w:t>昆茨（</w:t>
      </w:r>
      <w:r>
        <w:rPr/>
        <w:t>Holger Kuntze</w:t>
      </w:r>
      <w:r>
        <w:rPr/>
        <w:t>）帮助我们克服生存危机。借助现代行为疗法以及神经科学和进化研究的最新发现，他带我们窥探情绪和想法背后隐藏的秘密。帮助我们获得内心自由和资源，以接受为基础的策略使我们认识到有些生活需求的不合理性，并有效地采取行动。他向我们展示了如何脱离自动反应模式，主动采取行动，精神饱满，冷静和自信地应对生活挑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现代生活指导，易懂，感同身受</w:t>
      </w:r>
    </w:p>
    <w:p>
      <w:pPr>
        <w:pStyle w:val="Normal"/>
        <w:rPr>
          <w:szCs w:val="21"/>
        </w:rPr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帮助自我认知的实用性指南：自我评估方式和练习</w:t>
      </w:r>
    </w:p>
    <w:p>
      <w:pPr>
        <w:pStyle w:val="Normal"/>
        <w:rPr>
          <w:szCs w:val="21"/>
        </w:rPr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面向喜爱</w:t>
      </w:r>
      <w:r>
        <w:rPr>
          <w:rFonts w:eastAsia="Times New Roman"/>
        </w:rPr>
        <w:t xml:space="preserve"> </w:t>
      </w:r>
      <w:r>
        <w:rPr/>
        <w:t>Russ Harris</w:t>
      </w:r>
      <w:r>
        <w:rPr/>
        <w:t>，</w:t>
      </w:r>
      <w:r>
        <w:rPr/>
        <w:t xml:space="preserve">Barbara Swer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tefanie Stahl </w:t>
      </w:r>
      <w:r>
        <w:rPr/>
        <w:t>的读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/>
        <w:t>霍尔格</w:t>
      </w:r>
      <w:r>
        <w:rPr/>
        <w:t>·</w:t>
      </w:r>
      <w:r>
        <w:rPr/>
        <w:t>昆茨生于</w:t>
      </w:r>
      <w:r>
        <w:rPr>
          <w:rFonts w:eastAsia="Times New Roman"/>
        </w:rPr>
        <w:t xml:space="preserve"> </w:t>
      </w:r>
      <w:r>
        <w:rPr/>
        <w:t xml:space="preserve">1967 </w:t>
      </w:r>
      <w:r>
        <w:rPr/>
        <w:t>年，</w:t>
      </w:r>
      <w:r>
        <w:rPr/>
        <w:t xml:space="preserve">2001 </w:t>
      </w:r>
      <w:r>
        <w:rPr/>
        <w:t>年起担任伴侣治疗师和顾问。在攻读人文科学和社会科学专业之后，他按照传统疗法医师的行业规定完成了心理治疗师的培训，目前是一名生活培训师和专业发展认证培训师。他的治疗工作基于接受和承诺疗法</w:t>
      </w:r>
      <w:r>
        <w:rPr>
          <w:rFonts w:eastAsia="Times New Roman"/>
        </w:rPr>
        <w:t xml:space="preserve"> </w:t>
      </w:r>
      <w:r>
        <w:rPr/>
        <w:t xml:space="preserve">(ACT) </w:t>
      </w:r>
      <w:r>
        <w:rPr/>
        <w:t>以及大脑和意识研究的最新结果。</w:t>
      </w:r>
      <w:r>
        <w:rPr>
          <w:rFonts w:eastAsia="Times New Roman"/>
        </w:rPr>
        <w:t xml:space="preserve">  </w:t>
      </w:r>
      <w:r>
        <w:rPr/>
        <w:t>http://www.holgerkuntze.de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SimSun;宋体" w:cs="SimSun;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KeinLeerraum">
    <w:name w:val="Kein Leerraum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1-06-03T10:31:00Z</dcterms:modified>
  <cp:revision>23</cp:revision>
  <dc:subject/>
  <dc:title>新 书 推 荐</dc:title>
</cp:coreProperties>
</file>