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悬疑与史实并重的夫妻档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ab/>
      </w:r>
      <w:r>
        <w:rPr>
          <w:b/>
          <w:kern w:val="0"/>
          <w:sz w:val="36"/>
          <w:szCs w:val="36"/>
          <w:lang w:val="en-US" w:eastAsia="en-US"/>
        </w:rPr>
        <w:t>安布罗斯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帕里（</w:t>
      </w:r>
      <w:r>
        <w:rPr>
          <w:b/>
          <w:kern w:val="0"/>
          <w:sz w:val="36"/>
          <w:szCs w:val="36"/>
          <w:lang w:val="en-US" w:eastAsia="en-US"/>
        </w:rPr>
        <w:t>Ambrose Parry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安布罗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帕里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Ambrose</w:t>
      </w:r>
      <w:r>
        <w:rPr>
          <w:b/>
          <w:kern w:val="0"/>
          <w:szCs w:val="21"/>
        </w:rPr>
        <w:t xml:space="preserve"> Parr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鲁克梅尔（</w:t>
      </w:r>
      <w:r>
        <w:rPr>
          <w:kern w:val="0"/>
          <w:szCs w:val="21"/>
        </w:rPr>
        <w:t>Chris</w:t>
      </w:r>
      <w:r>
        <w:rPr>
          <w:kern w:val="0"/>
          <w:szCs w:val="21"/>
        </w:rPr>
        <w:t xml:space="preserve"> Brookmyre</w:t>
      </w:r>
      <w:r>
        <w:rPr>
          <w:kern w:val="0"/>
          <w:szCs w:val="21"/>
        </w:rPr>
        <w:t>）以及妻子玛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慈曼（</w:t>
      </w:r>
      <w:r>
        <w:rPr>
          <w:kern w:val="0"/>
          <w:szCs w:val="21"/>
        </w:rPr>
        <w:t>Marisa</w:t>
      </w:r>
      <w:r>
        <w:rPr>
          <w:kern w:val="0"/>
          <w:szCs w:val="21"/>
        </w:rPr>
        <w:t xml:space="preserve"> Haetzman</w:t>
      </w:r>
      <w:r>
        <w:rPr>
          <w:kern w:val="0"/>
          <w:szCs w:val="21"/>
        </w:rPr>
        <w:t>）两位作者的合著笔名，两人结婚已有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年。克里斯是一名国际畅销作者，获得过众多奖项，著有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部小说作品，包括《黑寡妇》（</w:t>
      </w:r>
      <w:r>
        <w:rPr>
          <w:kern w:val="0"/>
          <w:szCs w:val="21"/>
        </w:rPr>
        <w:t>BLACK WIDOW</w:t>
      </w:r>
      <w:r>
        <w:rPr>
          <w:kern w:val="0"/>
          <w:szCs w:val="21"/>
        </w:rPr>
        <w:t>）等。</w:t>
      </w:r>
      <w:r>
        <w:rPr>
          <w:kern w:val="0"/>
          <w:szCs w:val="21"/>
        </w:rPr>
        <w:t>玛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慈曼是</w:t>
      </w:r>
      <w:r>
        <w:rPr>
          <w:kern w:val="0"/>
          <w:szCs w:val="21"/>
        </w:rPr>
        <w:t>皇家内科医师学会会员（</w:t>
      </w:r>
      <w:r>
        <w:rPr>
          <w:kern w:val="0"/>
          <w:szCs w:val="21"/>
        </w:rPr>
        <w:t>MRCP</w:t>
      </w:r>
      <w:r>
        <w:rPr>
          <w:kern w:val="0"/>
          <w:szCs w:val="21"/>
        </w:rPr>
        <w:t>）、皇家艺术学院研究员（</w:t>
      </w:r>
      <w:r>
        <w:rPr>
          <w:kern w:val="0"/>
          <w:szCs w:val="21"/>
        </w:rPr>
        <w:t>FRCA</w:t>
      </w:r>
      <w:r>
        <w:rPr>
          <w:kern w:val="0"/>
          <w:szCs w:val="21"/>
        </w:rPr>
        <w:t>）、理学博士，有超过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麻醉师经验，硕士学位曾钻研医学史。本书中很多严谨的医学历史便是基于玛丽莎的研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114300</wp:posOffset>
            </wp:positionV>
            <wp:extent cx="1492885" cy="2320925"/>
            <wp:effectExtent l="0" t="0" r="0" b="0"/>
            <wp:wrapSquare wrapText="bothSides"/>
            <wp:docPr id="1" name="Catch7DE4(06-06-17-54-1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7DE4(06-06-17-54-1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生灵之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AY OF ALL FLE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brose Pa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/ 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4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爱丁堡</w:t>
      </w:r>
      <w:r>
        <w:rPr>
          <w:color w:val="000000"/>
          <w:shd w:fill="FFFFFF" w:val="clear"/>
        </w:rPr>
        <w:t>。这个城市有令人惊叹的医学发展，技术的进步让社会水平不断提高；但与此同时，这里的极端贫穷与黑暗也令人心痛。威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瑞文是一名颇有前途的年轻医生，师从精通接生、颇有名望的教授詹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杨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辛普森。彼时，城中发生了一系列离奇死亡事件，威尔逐渐发现了事件背后的黑暗动机以及权势支撑，真相被这些层层遮盖。想要揭露真相，威尔不得不借助导师的女仆莎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舍尔的帮助。莎拉是一位善于思考、精于观察的女性，她有强大的野心，一心想要提高自己的地位。然而在调查过生中，莎拉和威尔都没有注意到，自己离危险的核心越来越近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中所讲述的医学和科学发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皆建立于真实历史事件之上</w:t>
      </w:r>
      <w:r>
        <w:rPr>
          <w:color w:val="000000"/>
          <w:shd w:fill="FFFFFF" w:val="clear"/>
        </w:rPr>
        <w:t>，书中所涉及种种人物，也有许多都是真实历史人物。喜欢帕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聚斯金德的《香水》（</w:t>
      </w:r>
      <w:r>
        <w:rPr>
          <w:color w:val="000000"/>
          <w:shd w:fill="FFFFFF" w:val="clear"/>
        </w:rPr>
        <w:t>PERFUME</w:t>
      </w:r>
      <w:r>
        <w:rPr>
          <w:color w:val="000000"/>
          <w:shd w:fill="FFFFFF" w:val="clear"/>
        </w:rPr>
        <w:t>）一书的读者，也会对本书的风格和情节设置钟爱有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9865</wp:posOffset>
            </wp:positionH>
            <wp:positionV relativeFrom="paragraph">
              <wp:posOffset>113665</wp:posOffset>
            </wp:positionV>
            <wp:extent cx="1407795" cy="216154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死之艺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caps/>
          <w:szCs w:val="21"/>
        </w:rPr>
        <w:t>he Art of Dy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brose Pa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/ 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内容简介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入围</w:t>
      </w:r>
      <w:r>
        <w:rPr>
          <w:b/>
          <w:color w:val="FF0000"/>
          <w:shd w:fill="FFFFFF" w:val="clear"/>
        </w:rPr>
        <w:t>2020</w:t>
      </w:r>
      <w:r>
        <w:rPr>
          <w:b/>
          <w:color w:val="FF0000"/>
          <w:shd w:fill="FFFFFF" w:val="clear"/>
        </w:rPr>
        <w:t>年麦克凡尼奖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杀戮和治愈之间仅一步之遥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爱丁堡，</w:t>
      </w:r>
      <w:r>
        <w:rPr>
          <w:color w:val="000000"/>
          <w:shd w:fill="FFFFFF" w:val="clear"/>
        </w:rPr>
        <w:t>1849</w:t>
      </w:r>
      <w:r>
        <w:rPr>
          <w:color w:val="000000"/>
          <w:shd w:fill="FFFFFF" w:val="clear"/>
        </w:rPr>
        <w:t>年。尽管爱丁堡处于现代医学的前沿，但医生发现他们的治疗方法无力回天，全市有大批病人死亡。但令尊敬的詹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辛普森博士感到沮丧的不仅仅是死亡。如今有风言风语试图将一名病人的可疑死亡归咎于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辛普森的门生威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瑞文和前女佣莎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舍尔决心洗清主顾的名声。但是，随着瑞文与自己本性的阴暗面的不断抗争，莎拉对自己的医学知识的努力扩充，二人都无法确认病人</w:t>
      </w:r>
      <w:r>
        <w:rPr>
          <w:color w:val="000000"/>
          <w:shd w:fill="FFFFFF" w:val="clear"/>
        </w:rPr>
        <w:t>死亡的原因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威尔和莎拉必须团结起来，冲进爱丁堡最危险的街道，为辛普森洗清罪名。但很快他们就发现，这些死亡的真正原因过于惊人，以至于从未有人怀疑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9865</wp:posOffset>
            </wp:positionH>
            <wp:positionV relativeFrom="paragraph">
              <wp:posOffset>176530</wp:posOffset>
            </wp:positionV>
            <wp:extent cx="1397000" cy="2158365"/>
            <wp:effectExtent l="0" t="0" r="0" b="0"/>
            <wp:wrapSquare wrapText="bothSides"/>
            <wp:docPr id="3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血之腐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CORRUPTION OF BL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brose Pa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FF0000"/>
          <w:kern w:val="0"/>
          <w:szCs w:val="21"/>
          <w:shd w:fill="FFFFFF" w:val="clear"/>
        </w:rPr>
      </w:pPr>
      <w:r>
        <w:rPr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容简介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爱丁堡，</w:t>
      </w:r>
      <w:r>
        <w:rPr>
          <w:bCs/>
          <w:kern w:val="0"/>
          <w:szCs w:val="21"/>
          <w:shd w:fill="FFFFFF" w:val="clear"/>
        </w:rPr>
        <w:t>1850</w:t>
      </w:r>
      <w:r>
        <w:rPr>
          <w:bCs/>
          <w:kern w:val="0"/>
          <w:szCs w:val="21"/>
          <w:shd w:fill="FFFFFF" w:val="clear"/>
        </w:rPr>
        <w:t>年。这座城市会让你血流成河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威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瑞文博士是一个很少被人类遗骸吓到的人，但即使是他也会被在利斯港中的包裹内容物所困扰。更奇怪的是，一个憎恨他的人正在恳求他帮忙，让他免除一死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回到詹姆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辛普森医生的老家，莎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费舍尔把目光投向了医生这一行当。几乎每个人都想劝阻她放弃这一雄心壮志，但当有消息说一个女人最近获得了医学学位，莎拉决定去找她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瑞文似乎不能证明前对手的清白，他迫切需要莎拉的帮助。抛开对彼此的感情不谈，他们的调查将他们带到了爱丁堡社会分裂的两个极端，在那里他们发现财富和地位也不能改变写在血液里的命运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3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09T09:32:00Z</dcterms:modified>
  <cp:revision>6</cp:revision>
  <dc:subject/>
  <dc:title>新 书 推 荐</dc:title>
</cp:coreProperties>
</file>