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235</wp:posOffset>
            </wp:positionH>
            <wp:positionV relativeFrom="paragraph">
              <wp:posOffset>199390</wp:posOffset>
            </wp:positionV>
            <wp:extent cx="1440180" cy="2162175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热气：应对气候变化斗争的内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T AIR: THE INSIDE STORY OF THE BATTLE AGAINST CLIMATE CHANGE DEN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 St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lant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们的时代</w:t>
      </w:r>
      <w:r>
        <w:rPr>
          <w:color w:val="000000"/>
          <w:shd w:fill="FFFFFF" w:val="clear"/>
        </w:rPr>
        <w:t>面临着</w:t>
      </w:r>
      <w:r>
        <w:rPr>
          <w:color w:val="000000"/>
          <w:shd w:fill="FFFFFF" w:val="clear"/>
        </w:rPr>
        <w:t>全球变暖。海平面上升，极端天气，森林火灾，可怕的预警无处不在，那么，人类为什么花了这么长时间才意识到这场危机呢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里，气候科学家彼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托特首次揭示了科学家们为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“气候变暖”获得国际承认而进行的艰苦斗争，事实上，科学家们在几十年前就发现了这一事实：人类活动导致了气候变化。面对全球持怀疑态度的政府、著名的气候变化否认者和阴暗的说客，《热气》提供了紧迫的故事，讲述了关于气候变暖的科学是如何发展起来的，它是如何被反复破坏的，以及气候问题为何如此刻不容缓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份来自应对气候变化前沿的引人入胜的报告。对人类社会所面临的最大威胁感兴趣的读者的必读书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卡锡，《独立报》的前环境编辑和《飞蛾暴风雪》的作者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2385</wp:posOffset>
            </wp:positionV>
            <wp:extent cx="1177290" cy="1080135"/>
            <wp:effectExtent l="0" t="0" r="0" b="0"/>
            <wp:wrapSquare wrapText="bothSides"/>
            <wp:docPr id="2" name="B08Y983G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Y983GZ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彼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托特（</w:t>
      </w:r>
      <w:r>
        <w:rPr>
          <w:b/>
          <w:color w:val="000000"/>
          <w:shd w:fill="FFFFFF" w:val="clear"/>
        </w:rPr>
        <w:t>Peter Stott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气象局哈德利气候科学与服务中心的科学研究员，也是埃克塞特大学的教授。他曾在</w:t>
      </w:r>
      <w:r>
        <w:rPr>
          <w:color w:val="000000"/>
          <w:shd w:fill="FFFFFF" w:val="clear"/>
        </w:rPr>
        <w:t>2007</w:t>
      </w:r>
      <w:r>
        <w:rPr>
          <w:color w:val="000000"/>
          <w:shd w:fill="FFFFFF" w:val="clear"/>
        </w:rPr>
        <w:t>年获得诺贝尔和平奖的政府间气候变化专门委员会（</w:t>
      </w:r>
      <w:r>
        <w:rPr>
          <w:color w:val="000000"/>
          <w:shd w:fill="FFFFFF" w:val="clear"/>
        </w:rPr>
        <w:t>Intergovernmental Panel on Climate Change</w:t>
      </w:r>
      <w:r>
        <w:rPr>
          <w:color w:val="000000"/>
          <w:shd w:fill="FFFFFF" w:val="clear"/>
        </w:rPr>
        <w:t>）中担任重要角色，并在《自然》和《科学》等许多期刊上发表论文。他因其将极端天气与全球变暖联系起来而被《外交政策》杂志评为全球主要思想家之一，并获得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英国皇家气象学会气候科学传播奖。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，他出现在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登堡（</w:t>
      </w:r>
      <w:r>
        <w:rPr>
          <w:color w:val="000000"/>
          <w:shd w:fill="FFFFFF" w:val="clear"/>
        </w:rPr>
        <w:t>David Attenborough</w:t>
      </w:r>
      <w:r>
        <w:rPr>
          <w:color w:val="000000"/>
          <w:shd w:fill="FFFFFF" w:val="clear"/>
        </w:rPr>
        <w:t>）讲述的具有里程碑意义的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>纪录片《气候变化：事实》中。《热气：应对气候变化斗争的内幕》是他的第一本书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16T03:42:00Z</dcterms:modified>
  <cp:revision>28</cp:revision>
  <dc:subject/>
  <dc:title>新 书 推 荐</dc:title>
</cp:coreProperties>
</file>