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26670</wp:posOffset>
            </wp:positionV>
            <wp:extent cx="1675130" cy="209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科比：传奇的人生课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Kobe: Life Lessons from a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Leg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elson Peña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illustrated by Gilang B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STLE POI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t. </w:t>
      </w:r>
      <w:r>
        <w:rPr>
          <w:b/>
          <w:bCs/>
          <w:szCs w:val="21"/>
        </w:rPr>
        <w:t>Marti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体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体育传奇人物科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莱恩特的指导原则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科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莱恩特是有史以来最伟大的篮球运动员之一，他的英年早逝让体育界一片哗然。科比永远活在他的粉丝心中，这本书用简短的章节讲述了他的价值观，并以行动中的科比的剪影为插图来庆祝他留下的遗产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纳尔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佩尼亚</w:t>
      </w:r>
      <w:r>
        <w:rPr>
          <w:b/>
          <w:bCs/>
          <w:kern w:val="0"/>
          <w:szCs w:val="21"/>
        </w:rPr>
        <w:t>(Nelson Peña</w:t>
      </w:r>
      <w:r>
        <w:rPr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一位获奖作家和编辑，专注于创造赋权工作，改善人们的生活。他曾担任多家领先媒体品牌的特刊编辑主任，包括《男士健康》杂志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528185" cy="282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16T05:50:00Z</dcterms:modified>
  <cp:revision>174</cp:revision>
  <dc:subject/>
  <dc:title>新 书 推 荐</dc:title>
</cp:coreProperties>
</file>