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3215</wp:posOffset>
            </wp:positionH>
            <wp:positionV relativeFrom="margin">
              <wp:posOffset>783590</wp:posOffset>
            </wp:positionV>
            <wp:extent cx="1265555" cy="189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游向潮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WIMMING TO THE TOP OF THE T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Patricia Hanl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ellevue Litera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视觉艺术家和公民科学家帕特里夏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汉伦（</w:t>
      </w:r>
      <w:r>
        <w:rPr>
          <w:kern w:val="0"/>
          <w:szCs w:val="21"/>
        </w:rPr>
        <w:t>Patricia Hanlon</w:t>
      </w:r>
      <w:r>
        <w:rPr>
          <w:kern w:val="0"/>
          <w:szCs w:val="21"/>
        </w:rPr>
        <w:t>）在《游向潮头》一书中写道，“也许，就像天鹅绒兔子一样，人们喜欢某个地方，这个地方就会变得真实”。这本书充满了诗意，引人入胜，讲述了她在新英格兰大沼泽地度过一年四季的经历，以及她庆祝和回报脆弱生态系统的重要方式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正值夏日，这一本完美的书，会你进行快乐户外冒险，为地球自然奇迹的可持续性做出贡献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无论你是在波士顿地区还是其他地方，我们都希望你能在今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加入我们，与帕特丽夏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汉隆（</w:t>
      </w:r>
      <w:r>
        <w:rPr>
          <w:kern w:val="0"/>
          <w:szCs w:val="21"/>
        </w:rPr>
        <w:t>Patricia Hanlon</w:t>
      </w:r>
      <w:r>
        <w:rPr>
          <w:kern w:val="0"/>
          <w:szCs w:val="21"/>
        </w:rPr>
        <w:t>）进行精彩的对话。</w:t>
      </w:r>
    </w:p>
    <w:p>
      <w:pPr>
        <w:pStyle w:val="Normal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rStyle w:val="Jlqj4b"/>
        </w:rPr>
        <w:t>大沼泽是新英格兰最大的连续盐沼，从安角一直延伸到新罕布什尔州。</w:t>
      </w:r>
      <w:bookmarkStart w:id="0" w:name="_Hlk74494191"/>
      <w:r>
        <w:rPr>
          <w:rStyle w:val="Jlqj4b"/>
        </w:rPr>
        <w:t>帕特里夏</w:t>
      </w:r>
      <w:r>
        <w:rPr>
          <w:rStyle w:val="Jlqj4b"/>
        </w:rPr>
        <w:t>·</w:t>
      </w:r>
      <w:r>
        <w:rPr>
          <w:rStyle w:val="Jlqj4b"/>
        </w:rPr>
        <w:t>汉</w:t>
      </w:r>
      <w:bookmarkEnd w:id="0"/>
      <w:r>
        <w:rPr>
          <w:rStyle w:val="Jlqj4b"/>
        </w:rPr>
        <w:t>伦和她的丈夫在这里建造了他们的家，抚养了孩子。孩子们长大后，他们开始每天在潮汐河口游泳。她沉浸在自己的世界里，用她一年四季的所有感官，体验这个地方的活力，淡水和咸水这两个生态系统混合、融合，并创造新的生命</w:t>
      </w:r>
      <w:r>
        <w:rPr>
          <w:rStyle w:val="Jlqj4b"/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游向潮头》一书中，汉伦富有诗意地描绘了她的探索，既亲切又科学。她注意到人为干预造成的破坏，见证了流域的生命力和它们在自然界中的重要作用，以及爱它们的人的责任，为它们的可持续性做出贡献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帕特里夏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汉伦（</w:t>
      </w:r>
      <w:r>
        <w:rPr>
          <w:b/>
          <w:bCs/>
          <w:color w:val="000000"/>
          <w:szCs w:val="21"/>
        </w:rPr>
        <w:t>Patricia Hanlo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视觉艺术家，她描绘了新英格兰大沼泽的美丽生态系统，并参与了大波士顿的流域组织。《游向潮头》是她的第一本书，记录了她和丈夫罗伯特在潮汐河口游泳的一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她精彩的处女作中，汉伦把婚姻和家庭生活中日常细节变成了对‘比自己更大更复杂的事情’的抒情调查，将悠闲的海滨探险与生态感受相结合，为不断变化的环境奉献了一首抒情的颂歌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《出版商周刊》（</w:t>
      </w:r>
      <w:r>
        <w:rPr>
          <w:bCs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Style w:val="Jlqj4b"/>
        </w:rPr>
        <w:t>优美的描述。汉伦了解我们的道德想象力如何对我们的思想、态度和行为产生深远的影响。她的观察就像游泳鳍的有节奏的划水一样轻柔地推进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《</w:t>
      </w:r>
      <w:r>
        <w:rPr>
          <w:rStyle w:val="Jlqj4b"/>
        </w:rPr>
        <w:t>柯克斯书评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Kirkus Review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汉伦</w:t>
      </w:r>
      <w:r>
        <w:rPr>
          <w:rStyle w:val="Jlqj4b"/>
        </w:rPr>
        <w:t>擅长揭开复杂的科学概念的神秘面纱，就像她描绘金光闪闪的水线日落和沼泽草柔和的冬季构图一样。整体上充满了对养育家庭、老龄化和婚姻本质变化的个人反</w:t>
      </w:r>
      <w:r>
        <w:rPr>
          <w:rStyle w:val="Jlqj4b"/>
          <w:rFonts w:ascii="宋体;SimSun" w:hAnsi="宋体;SimSun" w:cs="宋体;SimSun"/>
        </w:rPr>
        <w:t>思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《前言评论》（</w:t>
      </w:r>
      <w:r>
        <w:rPr>
          <w:bCs/>
          <w:color w:val="000000"/>
          <w:szCs w:val="21"/>
        </w:rPr>
        <w:t>Foreword Review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2mastyle">
    <w:name w:val="e2ma-style"/>
    <w:qFormat/>
    <w:rPr/>
  </w:style>
  <w:style w:type="character" w:styleId="Jlqj4b">
    <w:name w:val="jlqj4b"/>
    <w:basedOn w:val="Style13"/>
    <w:qFormat/>
    <w:rPr/>
  </w:style>
  <w:style w:type="character" w:styleId="Viiyi">
    <w:name w:val="viiy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36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6-13T08:36:00Z</dcterms:modified>
  <cp:revision>2</cp:revision>
  <dc:subject/>
  <dc:title>新 书 推 荐</dc:title>
</cp:coreProperties>
</file>