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168910</wp:posOffset>
            </wp:positionV>
            <wp:extent cx="1414780" cy="215900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百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NE HUNDRED DAY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ice Pu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lack In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/>
        <w:t>澳大利亚最著名的作家之</w:t>
      </w:r>
      <w:r>
        <w:rPr/>
        <w:t>将为</w:t>
      </w:r>
      <w:r>
        <w:rPr/>
        <w:t>读者带来</w:t>
      </w:r>
      <w:r>
        <w:rPr/>
        <w:t>关于母女关系</w:t>
      </w:r>
      <w:r>
        <w:rPr/>
        <w:t>的故事，探讨爱情与控制之间的</w:t>
      </w:r>
      <w:r>
        <w:rPr/>
        <w:t>空隙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百天。她告诉我，现在完全没有时间了。但她不是那个在等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一股狂风中，</w:t>
      </w:r>
      <w:r>
        <w:rPr/>
        <w:t>16</w:t>
      </w:r>
      <w:r>
        <w:rPr/>
        <w:t>岁的卡鲁娜怀孕了，她是一个独立、欲望和反抗的狂风。不是故意的，也不是完全偶然的。卡鲁娜的母亲</w:t>
      </w:r>
      <w:r>
        <w:rPr/>
        <w:t>为此</w:t>
      </w:r>
      <w:r>
        <w:rPr/>
        <w:t>勃然大怒，</w:t>
      </w:r>
      <w:r>
        <w:rPr/>
        <w:t>她将</w:t>
      </w:r>
      <w:r>
        <w:rPr/>
        <w:t>她限制在</w:t>
      </w:r>
      <w:r>
        <w:rPr/>
        <w:t>母女俩居住的</w:t>
      </w:r>
      <w:r>
        <w:rPr/>
        <w:t>十四层公寓里，以保护她远离外界的</w:t>
      </w:r>
      <w:r>
        <w:rPr/>
        <w:t>危险</w:t>
      </w:r>
      <w:r>
        <w:rPr/>
        <w:t>，并确保她不会再惹麻烦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卡鲁娜在里面呆了无数个小时，为了自己的生活而战斗，</w:t>
      </w:r>
      <w:r>
        <w:rPr/>
        <w:t>腹中</w:t>
      </w:r>
      <w:r>
        <w:rPr/>
        <w:t>的新生命</w:t>
      </w:r>
      <w:r>
        <w:rPr/>
        <w:t>，</w:t>
      </w:r>
      <w:r>
        <w:rPr/>
        <w:t>也在潜滋暗长。随着产期的临近，</w:t>
      </w:r>
      <w:r>
        <w:rPr/>
        <w:t>这对母女</w:t>
      </w:r>
      <w:r>
        <w:rPr/>
        <w:t>不断的探讨孩子抚养的的问题</w:t>
      </w:r>
      <w:r>
        <w:rPr/>
        <w:t>，</w:t>
      </w:r>
      <w:r>
        <w:rPr/>
        <w:t>谁将在母亲节</w:t>
      </w:r>
      <w:r>
        <w:rPr/>
        <w:t>，</w:t>
      </w:r>
      <w:r>
        <w:rPr/>
        <w:t>接受这个新生命的祝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百日》</w:t>
      </w:r>
      <w:r>
        <w:rPr/>
        <w:t>是一个破碎的童话，探索爱与控制之间的</w:t>
      </w:r>
      <w:r>
        <w:rPr/>
        <w:t>间隙</w:t>
      </w:r>
      <w:r>
        <w:rPr/>
        <w:t>。尽管情节有时紧张而幽闭，但它充满幽默、温暖以及出彩的人物。这是澳大利亚著名的作家</w:t>
      </w:r>
      <w:r>
        <w:rPr/>
        <w:t>的绮丽</w:t>
      </w:r>
      <w:r>
        <w:rPr/>
        <w:t>的新作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91770</wp:posOffset>
            </wp:positionV>
            <wp:extent cx="1080135" cy="10801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</w:rPr>
        <w:t>爱丽丝</w:t>
      </w:r>
      <w:r>
        <w:rPr>
          <w:b/>
        </w:rPr>
        <w:t>·</w:t>
      </w:r>
      <w:r>
        <w:rPr>
          <w:b/>
        </w:rPr>
        <w:t>朋（</w:t>
      </w:r>
      <w:r>
        <w:rPr>
          <w:b/>
        </w:rPr>
        <w:t>Alice Pung</w:t>
      </w:r>
      <w:r>
        <w:rPr>
          <w:b/>
        </w:rPr>
        <w:t>）</w:t>
      </w:r>
      <w:r>
        <w:rPr/>
        <w:t>是墨尔本一位获奖作家。她是畅销书《未抛光的宝石》和《她父亲的女儿》的作者，也是随笔集《在澳大利亚长大的亚洲人》和《我的第一课》的编辑。她的第一部小说《劳林达》在</w:t>
      </w:r>
      <w:r>
        <w:rPr/>
        <w:t>2016</w:t>
      </w:r>
      <w:r>
        <w:rPr/>
        <w:t>年新南威尔士州总理文学奖中获得了埃塞尔</w:t>
      </w:r>
      <w:r>
        <w:rPr/>
        <w:t>·</w:t>
      </w:r>
      <w:r>
        <w:rPr/>
        <w:t>特纳奖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6-17T02:46:00Z</dcterms:modified>
  <cp:revision>27</cp:revision>
  <dc:subject/>
  <dc:title>新 书 推 荐</dc:title>
</cp:coreProperties>
</file>