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70180</wp:posOffset>
            </wp:positionV>
            <wp:extent cx="1581150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孩子比你想象的更会吃饭：为什么父母应该相信内在的营养指南针–信任原则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Your Child Eats Better Than You Think!: Why parent can trust the inner nutritional compass </w:t>
      </w:r>
      <w:r>
        <w:rPr>
          <w:rFonts w:cs="SimSun;宋体" w:ascii="SimSun;宋体" w:hAnsi="SimSun;宋体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confidimus principl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in Kind isst besser, als du denkst!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>Katharina Fantl and Julia Litschk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/>
        <w:t>从一出生孩子自己就知道饥饱。但是，许多人会过早失去所谓的身体智商。因此，由于担心不能正确喂养孩子，父母制定了许多规则，造成孩子的个人营养需求不能得到真正的满足。用餐时心情不好，不吃饭造成的饥饿，以及受某种情绪影响的饮食习惯，这些只是可能会导致厌食或肥胖的一些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父母的用意当然是好的：他们的参考标准是食物金字塔，医学推荐，其他父母的建议或最新的科学发现。然而，父母缺乏的是信任。当孩子拒绝吃饭或在不适当的时间想吃东西时，他们并不是在捣乱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这种行为通常在特定的发育阶段有其合理的原因。如果父母在用餐的问题上接受孩子的决定，允许他们与食物建立轻松的关系，这对孩子将来的生活也很有益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不再依靠营养金字塔，禁止吃糖或制定吃蔬菜规定！</w:t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身体智商的魅力：身体本能地知道需要什么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朱莉娅</w:t>
      </w:r>
      <w:r>
        <w:rPr/>
        <w:t>·</w:t>
      </w:r>
      <w:r>
        <w:rPr/>
        <w:t>利茨科（</w:t>
      </w:r>
      <w:r>
        <w:rPr/>
        <w:t>Julia Litschko</w:t>
      </w:r>
      <w:r>
        <w:rPr/>
        <w:t>）出生于</w:t>
      </w:r>
      <w:r>
        <w:rPr>
          <w:rFonts w:eastAsia="Times New Roman"/>
        </w:rPr>
        <w:t xml:space="preserve"> </w:t>
      </w:r>
      <w:r>
        <w:rPr/>
        <w:t xml:space="preserve">1983 </w:t>
      </w:r>
      <w:r>
        <w:rPr/>
        <w:t>年，攻读新闻学，曾在德国《时代周报》（</w:t>
      </w:r>
      <w:r>
        <w:rPr>
          <w:i/>
          <w:iCs/>
        </w:rPr>
        <w:t>Die Zeit</w:t>
      </w:r>
      <w:r>
        <w:rPr/>
        <w:t>）公关部作志愿者。在一家公关公司工作多年后，她在一家新创企业作媒体主管，专注于直觉营养学。在那里，她结识了凯瑟琳娜</w:t>
      </w:r>
      <w:r>
        <w:rPr/>
        <w:t>·</w:t>
      </w:r>
      <w:r>
        <w:rPr/>
        <w:t>范特（</w:t>
      </w:r>
      <w:r>
        <w:rPr/>
        <w:t>Katharina Fantl</w:t>
      </w:r>
      <w:r>
        <w:rPr/>
        <w:t>），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共同成立了</w:t>
      </w:r>
      <w:r>
        <w:rPr/>
        <w:t>confidimus</w:t>
      </w:r>
      <w:r>
        <w:rPr/>
        <w:t>（信任）公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凯瑟琳娜</w:t>
      </w:r>
      <w:r>
        <w:rPr/>
        <w:t>·</w:t>
      </w:r>
      <w:r>
        <w:rPr/>
        <w:t>范特持有社会和经济科学硕士学位，多年来一直担任健身和个人教练。目前，她是一名身体智商领域的营养师，商业和私人教练，冥想大师，行为教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以及三个孩子的母亲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SimSun;宋体" w:cs="SimSun;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KeinLeerraum">
    <w:name w:val="Kein Leerraum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06-13T12:30:00Z</dcterms:modified>
  <cp:revision>41</cp:revision>
  <dc:subject/>
  <dc:title>新 书 推 荐</dc:title>
</cp:coreProperties>
</file>