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89230</wp:posOffset>
            </wp:positionV>
            <wp:extent cx="154305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白色修辞：说服而不是操纵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hite Rhetoric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Convincing instead of manipulat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eiße Rhetorik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者：</w:t>
      </w:r>
      <w:r>
        <w:rPr>
          <w:b/>
          <w:shd w:fill="F7F8F5" w:val="clear"/>
        </w:rPr>
        <w:t xml:space="preserve">Wladislave Jachtchenko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操纵、指控、哄骗、恐吓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黑色系修辞中有许多用于击败对方的卑鄙手段。然而，诚实是最好的策略！长远来看，使用白色系修辞更尊重人，更能取得成功以及更令人愉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著名的修辞培训师弗拉迪斯拉夫</w:t>
      </w:r>
      <w:r>
        <w:rPr/>
        <w:t>·</w:t>
      </w:r>
      <w:r>
        <w:rPr/>
        <w:t>亚赫琴科（</w:t>
      </w:r>
      <w:r>
        <w:rPr/>
        <w:t>Wladislave Jachtchenko</w:t>
      </w:r>
      <w:r>
        <w:rPr/>
        <w:t>）教给人们如何应用白色修辞，因为说服他人是可以学习的。他通过练习、核对清单、技巧和论证示例，提供了必要的方法，增强说服力，不需要任何操纵性伎俩即可在每个对话中说服他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以正确的论据获得说服力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大师级的成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为演讲、讨论和艰难的谈判所需的完美装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由著名的言辞培训师，教练和欧洲前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名演讲者之一所著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弗拉迪斯拉夫</w:t>
      </w:r>
      <w:r>
        <w:rPr/>
        <w:t>·</w:t>
      </w:r>
      <w:r>
        <w:rPr/>
        <w:t>亚赫琴科在慕尼黑和纽约学习政治科学、法律、历史和文学。从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年开始担任言辞培训师，演讲者和教练。他创办了</w:t>
      </w:r>
      <w:r>
        <w:rPr/>
        <w:t xml:space="preserve">Argumentaric </w:t>
      </w:r>
      <w:r>
        <w:rPr/>
        <w:t>学院，就所有与交流有关的问题提供讲座、研讨会和辅导课程。他被视为欧洲十大演讲者之一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17T06:16:00Z</dcterms:modified>
  <cp:revision>38</cp:revision>
  <dc:subject/>
  <dc:title>新 书 推 荐</dc:title>
</cp:coreProperties>
</file>