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5440</wp:posOffset>
            </wp:positionH>
            <wp:positionV relativeFrom="paragraph">
              <wp:posOffset>196850</wp:posOffset>
            </wp:positionV>
            <wp:extent cx="156210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意志力决定一切：处理危机和成功谈判–一名特种部队军官的报告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Will Power Is Crucial: Dealing with crises, negotiating successfully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 former commando officer report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r Wille entscheide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Oliver Schneider and Shirley Michaela Seul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对于奥利弗</w:t>
      </w:r>
      <w:r>
        <w:rPr/>
        <w:t>·</w:t>
      </w:r>
      <w:r>
        <w:rPr/>
        <w:t>施耐德（</w:t>
      </w:r>
      <w:r>
        <w:rPr/>
        <w:t>Oliver Schneider</w:t>
      </w:r>
      <w:r>
        <w:rPr/>
        <w:t>）和雪莉</w:t>
      </w:r>
      <w:r>
        <w:rPr/>
        <w:t>·</w:t>
      </w:r>
      <w:r>
        <w:rPr/>
        <w:t>迈克拉</w:t>
      </w:r>
      <w:r>
        <w:rPr/>
        <w:t>·</w:t>
      </w:r>
      <w:r>
        <w:rPr/>
        <w:t>修尔（</w:t>
      </w:r>
      <w:r>
        <w:rPr/>
        <w:t>Shirley Michaela Seul</w:t>
      </w:r>
      <w:r>
        <w:rPr/>
        <w:t>）而言有不能解决的问题吗？即使是在困难和希望渺茫的情况下，最终也会成功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奥利弗</w:t>
      </w:r>
      <w:r>
        <w:rPr/>
        <w:t>·</w:t>
      </w:r>
      <w:r>
        <w:rPr/>
        <w:t>施耐德曾是特种部队军官兼安全、风险和危机管理顾问，知道如何克服危机。精神和心理稳定，充分的准备，战略规划和最佳战术是特种部队准则的基本要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奥利弗</w:t>
      </w:r>
      <w:r>
        <w:rPr/>
        <w:t>·</w:t>
      </w:r>
      <w:r>
        <w:rPr/>
        <w:t>施耐德利用一些最惊人的任务作为案例研究，体现其中的关键和决定性因素，并展示如何培养所需的意志力和精神力量，优化决策能力、实现高清晰度和成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如何观察对手，感知战术和分析行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作者具有在阿富汗、索马里和也门与海盗、绑架和勒索者谈判的经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喜欢里奥</w:t>
      </w:r>
      <w:r>
        <w:rPr/>
        <w:t>·</w:t>
      </w:r>
      <w:r>
        <w:rPr/>
        <w:t>马丁（</w:t>
      </w:r>
      <w:r>
        <w:rPr/>
        <w:t>Leo Martin</w:t>
      </w:r>
      <w:r>
        <w:rPr/>
        <w:t>）和乔</w:t>
      </w:r>
      <w:r>
        <w:rPr/>
        <w:t>·</w:t>
      </w:r>
      <w:r>
        <w:rPr/>
        <w:t>纳瓦罗（</w:t>
      </w:r>
      <w:r>
        <w:rPr/>
        <w:t>Joe Navarro</w:t>
      </w:r>
      <w:r>
        <w:rPr/>
        <w:t>）的读者在本书中读到的都是真实的犯罪事件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作者生活中扣人心弦的故事以及许多提示，技巧和策略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0"/>
      <w:bookmarkStart w:id="47" w:name="OLE_LINK4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ind w:firstLine="422"/>
        <w:rPr/>
      </w:pPr>
      <w:r>
        <w:rPr>
          <w:b/>
        </w:rPr>
        <w:t>雪莉</w:t>
      </w:r>
      <w:r>
        <w:rPr>
          <w:b/>
        </w:rPr>
        <w:t>·</w:t>
      </w:r>
      <w:r>
        <w:rPr>
          <w:b/>
        </w:rPr>
        <w:t>修尔（</w:t>
      </w:r>
      <w:r>
        <w:rPr>
          <w:b/>
          <w:shd w:fill="F7F8F5" w:val="clear"/>
        </w:rPr>
        <w:t>Shirley Michaela Seul</w:t>
      </w:r>
      <w:r>
        <w:rPr>
          <w:b/>
        </w:rPr>
        <w:t>）</w:t>
      </w:r>
      <w:r>
        <w:rPr/>
        <w:t>，独立作家兼合著者，已出版了许多书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</w:rPr>
        <w:t>奥利弗</w:t>
      </w:r>
      <w:r>
        <w:rPr>
          <w:b/>
        </w:rPr>
        <w:t>·</w:t>
      </w:r>
      <w:r>
        <w:rPr>
          <w:b/>
        </w:rPr>
        <w:t>施耐德（</w:t>
      </w:r>
      <w:r>
        <w:rPr>
          <w:b/>
          <w:shd w:fill="F7F8F5" w:val="clear"/>
        </w:rPr>
        <w:t>Oliver Schneider</w:t>
      </w:r>
      <w:r>
        <w:rPr>
          <w:b/>
        </w:rPr>
        <w:t>）</w:t>
      </w:r>
      <w:r>
        <w:rPr/>
        <w:t>是慕尼黑</w:t>
      </w:r>
      <w:r>
        <w:rPr>
          <w:rFonts w:eastAsia="Times New Roman"/>
        </w:rPr>
        <w:t xml:space="preserve"> </w:t>
      </w:r>
      <w:r>
        <w:rPr/>
        <w:t xml:space="preserve">RiskWorkers GmbH </w:t>
      </w:r>
      <w:r>
        <w:rPr/>
        <w:t>的创始人和执行者。作为军官在德国陆军服役期间，他加入了特别安全部队，参加过各种国际行动。从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起，他担任安全、风险和危机管理顾问，作为绑架勒索顾问，他成功地解决了许多绑架事件。作为风险顾问，他的经历涉及阿富汗，伊拉克，伊朗，巴基斯坦，也门，阿尔及利亚，俄罗斯</w:t>
      </w:r>
      <w:r>
        <w:rPr>
          <w:rFonts w:eastAsia="Times New Roman"/>
        </w:rPr>
        <w:t xml:space="preserve"> </w:t>
      </w:r>
      <w:r>
        <w:rPr/>
        <w:t>(</w:t>
      </w:r>
      <w:r>
        <w:rPr/>
        <w:t>高加索</w:t>
      </w:r>
      <w:r>
        <w:rPr/>
        <w:t>)</w:t>
      </w:r>
      <w:r>
        <w:rPr/>
        <w:t>，哥伦比亚，巴西和墨西哥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17T06:00:00Z</dcterms:modified>
  <cp:revision>42</cp:revision>
  <dc:subject/>
  <dc:title>新 书 推 荐</dc:title>
</cp:coreProperties>
</file>